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TextkrperEinzug2"/>
        <w:pBdr>
          <w:bottom w:val="nil"/>
        </w:pBdr>
        <w:ind w:left="1800" w:hanging="0"/>
        <w:rPr/>
      </w:pPr>
      <w:r>
        <w:rPr/>
        <w:t>(Mi 14-16</w:t>
        <w:tab/>
        <w:t xml:space="preserve">Raum: 1.311, Beginn: 18.04.2007, </w:t>
      </w:r>
    </w:p>
    <w:p>
      <w:pPr>
        <w:pStyle w:val="TextkrperEinzug2"/>
        <w:pBdr>
          <w:bottom w:val="nil"/>
        </w:pBdr>
        <w:ind w:left="1800" w:hanging="0"/>
        <w:rPr/>
      </w:pPr>
      <w:r>
        <w:rPr>
          <w:i/>
          <w:iCs/>
        </w:rPr>
        <w:t>Schwerpunkt</w:t>
      </w:r>
      <w:r>
        <w:rPr/>
        <w:t>: Didaktik des Unterrichts im Förderschwerpunkt Lernen)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Seminarplanung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340"/>
        <w:gridCol w:w="4816"/>
        <w:gridCol w:w="2359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tik/Inhalte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en/Medien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Seminarplanung, Literaturübersicht, Arbeitsforme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num (P), Dis-kussion (D), Film (F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4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bstgesteuertes Lernen im Rahmen schülerorientierten Unterrichts bei Schülern/ -innen mit dem Förderschwerpunkt Lerne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trag (V), (D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05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13" w:hanging="313"/>
              <w:rPr/>
            </w:pPr>
            <w:r>
              <w:rPr/>
              <w:t>A. Konzept schülerorientierten Unterrichts</w:t>
            </w:r>
          </w:p>
          <w:p>
            <w:pPr>
              <w:pStyle w:val="Normal"/>
              <w:ind w:left="313" w:hanging="313"/>
              <w:rPr/>
            </w:pPr>
            <w:r>
              <w:rPr/>
              <w:t>1. Selbststeuerung als reformpädagogisches Motiv in Geschichte und Gegenwart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, 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5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313"/>
              <w:rPr/>
            </w:pPr>
            <w:r>
              <w:rPr/>
              <w:t>2. Selbststeuerung in der heil- und sonderpädagogischen Förderung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, 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5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313"/>
              <w:rPr/>
            </w:pPr>
            <w:r>
              <w:rPr>
                <w:b/>
                <w:u w:val="single"/>
              </w:rPr>
              <w:t xml:space="preserve">B. Prinzipien schülerorientierten Unterrichts </w:t>
            </w:r>
          </w:p>
          <w:p>
            <w:pPr>
              <w:pStyle w:val="Normal"/>
              <w:ind w:left="313" w:hanging="313"/>
              <w:rPr/>
            </w:pPr>
            <w:r>
              <w:rPr/>
              <w:t>1. Kooperatives Lernen im Rahmen schülerorientierten Unterricht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at (R) oder Gruppenarbeit (GA)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313"/>
              <w:rPr/>
            </w:pPr>
            <w:r>
              <w:rPr/>
              <w:t>2. Differenzierung und Individualisierung im Rahmen schülerorientierten Unterricht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oder G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313"/>
              <w:rPr/>
            </w:pPr>
            <w:r>
              <w:rPr/>
              <w:t>3. Beratung und Diagnostik im Rahmen schülerorientierten Unterricht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oder GA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06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.Praxis schülerorientierten Unterrichts</w:t>
            </w:r>
          </w:p>
          <w:p>
            <w:pPr>
              <w:pStyle w:val="Normal"/>
              <w:rPr/>
            </w:pPr>
            <w:r>
              <w:rPr/>
              <w:t>1. Lernbereich Sprache, 2. Lernbereich Mathematik, 3. Lernbereich Umweltbildung,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, 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6.2007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ernbereich Medienerziehung, </w:t>
            </w:r>
          </w:p>
          <w:p>
            <w:pPr>
              <w:pStyle w:val="Normal"/>
              <w:rPr/>
            </w:pPr>
            <w:r>
              <w:rPr/>
              <w:t xml:space="preserve">5. Lernbereich Sachunterricht,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, 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6.2007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Lernbereich Berufs- und Lebensorientierung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, 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Präsentation der Arbeitsergebnisse in Form eines Stationenlernen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, 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7.2007</w:t>
            </w:r>
          </w:p>
        </w:tc>
        <w:tc>
          <w:tcPr>
            <w:tcW w:w="4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, 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7.2007</w:t>
            </w:r>
          </w:p>
        </w:tc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, D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7.20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narreflexion und Ausblick auf das W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, D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emerkunge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Sprechstunde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twochs 13.00 – 14.00</w:t>
            </w:r>
            <w:r>
              <w:rPr>
                <w:rFonts w:cs="Arial" w:ascii="Arial" w:hAnsi="Arial"/>
                <w:sz w:val="20"/>
                <w:szCs w:val="20"/>
              </w:rPr>
              <w:t xml:space="preserve"> Uhr und n.V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Für die Vergabe eines Leistungsnachweises bitte bis späteste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5.2007</w:t>
            </w:r>
            <w:r>
              <w:rPr>
                <w:rFonts w:cs="Arial" w:ascii="Arial" w:hAnsi="Arial"/>
                <w:sz w:val="20"/>
                <w:szCs w:val="20"/>
              </w:rPr>
              <w:t xml:space="preserve"> melden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istungsnachweise können erworben werden dur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eminarreferat </w:t>
            </w:r>
            <w:r>
              <w:rPr>
                <w:rFonts w:cs="Arial" w:ascii="Arial" w:hAnsi="Arial"/>
                <w:sz w:val="20"/>
                <w:szCs w:val="20"/>
              </w:rPr>
              <w:t>(Kurzvortrag, Didaktisch-methodische Gestaltung der Seminarsetzu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hriftliche Ausarbeitung zum Thema von ca. 5 Seiten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e </w:t>
            </w:r>
            <w:r>
              <w:rPr>
                <w:rFonts w:cs="Arial" w:ascii="Arial" w:hAnsi="Arial"/>
                <w:i/>
                <w:sz w:val="20"/>
                <w:szCs w:val="20"/>
              </w:rPr>
              <w:t>Hausarbeit</w:t>
            </w:r>
            <w:r>
              <w:rPr>
                <w:rFonts w:cs="Arial" w:ascii="Arial" w:hAnsi="Arial"/>
                <w:sz w:val="20"/>
                <w:szCs w:val="20"/>
              </w:rPr>
              <w:t xml:space="preserve"> (Schriftliche Ausarbeitung zum Thema von 10 - 15 Seiten)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lausur </w:t>
            </w:r>
            <w:r>
              <w:rPr>
                <w:rFonts w:cs="Arial" w:ascii="Arial" w:hAnsi="Arial"/>
                <w:sz w:val="20"/>
                <w:szCs w:val="20"/>
              </w:rPr>
              <w:t>(bei vielen InteressentInnen in der letzten Seminarsitzung, 4 Themen aus dem Seminar zur Auswahl, 1 Thema, 90 Minuten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Für die Gestaltung von Seminarreferaten liegt ein Merkblatt vor, ReferentInn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üssen</w:t>
            </w:r>
            <w:r>
              <w:rPr>
                <w:rFonts w:cs="Arial" w:ascii="Arial" w:hAnsi="Arial"/>
                <w:sz w:val="20"/>
                <w:szCs w:val="20"/>
              </w:rPr>
              <w:t xml:space="preserve"> b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pätestens 14 Tage vor dem Referatstermin in meine Sprechstunde komm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Für weitere Hinweise zur Studienorganisation empfehlen wir einen regelmäßigen Blick auf uns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ternetseiten: www.paed.uni-muenchen.de/~lk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Literatur</w:t>
      </w:r>
    </w:p>
    <w:p>
      <w:pPr>
        <w:pStyle w:val="Normal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p>
      <w:pPr>
        <w:pStyle w:val="Literatur"/>
        <w:rPr>
          <w:i/>
          <w:i/>
        </w:rPr>
      </w:pPr>
      <w:r>
        <w:rPr>
          <w:i/>
        </w:rPr>
        <w:t>1. Grundlagentext</w:t>
      </w:r>
    </w:p>
    <w:p>
      <w:pPr>
        <w:pStyle w:val="Normal"/>
        <w:ind w:left="360" w:hanging="360"/>
        <w:rPr/>
      </w:pPr>
      <w:r>
        <w:rPr>
          <w:smallCaps/>
          <w:sz w:val="22"/>
        </w:rPr>
        <w:t>*Heimlich</w:t>
      </w:r>
      <w:r>
        <w:rPr>
          <w:sz w:val="22"/>
        </w:rPr>
        <w:t xml:space="preserve">, U. (Hrsg.)(1997): Zwischen Aussonderung und Integration. Schülerorientierte Förderung bei Lern- und Verhaltensschwierigkeiten. Berlin u.a.: Luchterhand, 1997 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2. Allgemeindidaktische Grundlagenliteratur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 xml:space="preserve">Aebli, H.: </w:t>
      </w:r>
      <w:r>
        <w:rPr>
          <w:sz w:val="22"/>
        </w:rPr>
        <w:t>Zwölf Grundformen des Lehrens und Lernens. Eine Allgemeine Didaktik auf psychologischer Grundlage… Stuttgart: Klett-Cotta, 12. Auflage 2003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Glöckel, H</w:t>
      </w:r>
      <w:r>
        <w:rPr>
          <w:sz w:val="22"/>
        </w:rPr>
        <w:t xml:space="preserve">.: Vom Unterricht. Lehrbuch der Allgemeinen Didaktik. Bad Heilbrunn: Klinkhardt, </w:t>
      </w:r>
      <w:r>
        <w:rPr>
          <w:sz w:val="22"/>
          <w:vertAlign w:val="superscript"/>
        </w:rPr>
        <w:t>2</w:t>
      </w:r>
      <w:r>
        <w:rPr>
          <w:sz w:val="22"/>
        </w:rPr>
        <w:t>1992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Helmke, A</w:t>
      </w:r>
      <w:r>
        <w:rPr>
          <w:sz w:val="22"/>
        </w:rPr>
        <w:t>.: Unterrichtsqualität. Erfassen, Bewerten, Verbessern. Seelze: Kallmeyer, 3. Auflage 2004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Jank, W./ Meyer, H</w:t>
      </w:r>
      <w:r>
        <w:rPr>
          <w:sz w:val="22"/>
        </w:rPr>
        <w:t xml:space="preserve">.: Didaktische Modelle. Frankfurt a.M.: Cornelsen scriptor, </w:t>
      </w:r>
      <w:r>
        <w:rPr>
          <w:sz w:val="22"/>
          <w:vertAlign w:val="superscript"/>
        </w:rPr>
        <w:t>3</w:t>
      </w:r>
      <w:r>
        <w:rPr>
          <w:sz w:val="22"/>
        </w:rPr>
        <w:t>1994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*Meyer, H</w:t>
      </w:r>
      <w:r>
        <w:rPr>
          <w:sz w:val="22"/>
        </w:rPr>
        <w:t>.: Was ist guter Unterricht? Berlin: Cornelsen, 2. Auflage 2005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Literatur zur Didaktik und Methodik des gemeinsamen Unterrichts</w:t>
      </w:r>
    </w:p>
    <w:p>
      <w:pPr>
        <w:pStyle w:val="Normal"/>
        <w:ind w:left="360" w:hanging="360"/>
        <w:rPr/>
      </w:pPr>
      <w:r>
        <w:rPr>
          <w:smallCaps/>
          <w:sz w:val="22"/>
        </w:rPr>
        <w:t>Demmer-Dieckmann, I./ Struck, B.</w:t>
      </w:r>
      <w:r>
        <w:rPr>
          <w:sz w:val="22"/>
        </w:rPr>
        <w:t xml:space="preserve"> (Hrsg.): Gemeinsamkeit und Vielfalt. Pädagogik und Didaktik einer Schule ohne Aussonderung. Weinheim u. München: Juventa, 2001</w:t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Dumke, D.</w:t>
      </w:r>
      <w:r>
        <w:rPr>
          <w:sz w:val="22"/>
        </w:rPr>
        <w:t xml:space="preserve"> (Hrsg.): Integrativer Unterricht. Gemeinsames Lernen von Behinderten und Nichtbehinderten. Weinheim: Deutscher Studien Verlag, 2. Auflage 1993</w:t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Lumer, B.</w:t>
      </w:r>
      <w:r>
        <w:rPr>
          <w:sz w:val="22"/>
        </w:rPr>
        <w:t xml:space="preserve"> (Hrsg.): Integration behinderter Kinder. Erfahrungen, Reflexionen, Anregungen. Berlin: Cornelsen-Scriptor, 2001</w:t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Lersch, R.</w:t>
      </w:r>
      <w:r>
        <w:rPr>
          <w:sz w:val="22"/>
        </w:rPr>
        <w:t>: Gemeinsamer Unterricht – Schulische Integration Behinderter. Neuwied u.a.: Luchterhand, 2001</w:t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Krawitz, R.</w:t>
      </w:r>
      <w:r>
        <w:rPr>
          <w:sz w:val="22"/>
        </w:rPr>
        <w:t xml:space="preserve"> (Hrsg.): Die Integration behinderter Kinder in die Schule. Ein Schulversuch von der Grundschule zur Sekundarstufe I. Bad Heilbrunn: Klinkhardt, 1995</w:t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*Myschker, N./ Ortmann, M.</w:t>
      </w:r>
      <w:r>
        <w:rPr>
          <w:sz w:val="22"/>
        </w:rPr>
        <w:t xml:space="preserve"> (Hrsg.): Integrative Schulpädagogik. Grundlagen, Theorie und Praxis. Stuttgart u.a.: Kohlhammer, 1999</w:t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Preuss-Lausitz, U./ Maikowski, R.</w:t>
      </w:r>
      <w:r>
        <w:rPr>
          <w:sz w:val="22"/>
        </w:rPr>
        <w:t xml:space="preserve"> (Hrsg.): Integrationspädagogik in der Sekundarstufe. Gemeinsame Erziehung behinderter und nichtbehinderter Jugendlicher. Weinheim u. Basel: Beltz, 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4. Schülerorientierter Unterricht im Förderschwerpunkt Lernen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Begemann</w:t>
      </w:r>
      <w:r>
        <w:rPr>
          <w:sz w:val="22"/>
        </w:rPr>
        <w:t xml:space="preserve">, E.: Didaktische Konzeptionen in der Schule für Lernbehinderte. Notwendige pädagogische Umorientierungen. In: </w:t>
      </w:r>
      <w:r>
        <w:rPr>
          <w:smallCaps/>
          <w:sz w:val="22"/>
        </w:rPr>
        <w:t>Eberwein</w:t>
      </w:r>
      <w:r>
        <w:rPr>
          <w:sz w:val="22"/>
        </w:rPr>
        <w:t>, H. (Hrsg.): Hb. Lernen und Lernbehinderungen. Weinheim u. Basel: Beltz, 1996, S. 95-114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Ertle, Chr./ Neidhardt, W.</w:t>
      </w:r>
      <w:r>
        <w:rPr>
          <w:sz w:val="22"/>
        </w:rPr>
        <w:t xml:space="preserve"> (Hrsg.): Unterricht mit Kindern in Not. Lehrer helfen ihren schwierigen Kindern. Bad Heilbrunn: Klinkhardt, 1994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*Hartke, B</w:t>
      </w:r>
      <w:r>
        <w:rPr>
          <w:sz w:val="22"/>
        </w:rPr>
        <w:t>.: Offener Unterricht bei besonderem Förderbedarf. In: Leonhardt, A./ Wember, F.B. (Hrsg.): Grundfragen der Sonderpädagogik. Weinheim, Basel, Berlin: Beltz, 2003. S. 770-790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Hiller, G.G.:</w:t>
      </w:r>
      <w:r>
        <w:rPr>
          <w:sz w:val="22"/>
        </w:rPr>
        <w:t xml:space="preserve"> Ausbruch aus dem Bildungskeller. Pädagogische Provokationen. Langenau-Ulm: A. Vaas, 3. Auflage, 1994 (Erstausgabe: 1989)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Klein, F</w:t>
      </w:r>
      <w:r>
        <w:rPr>
          <w:sz w:val="22"/>
        </w:rPr>
        <w:t>.: Montessori-Pädagogik, ein Impuls für die Lernbehindertenpädagogik. In: Die Sonderschule 39 (1994) 2, S. 103-108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Kornmann, R./ Ramisch, B</w:t>
      </w:r>
      <w:r>
        <w:rPr>
          <w:sz w:val="22"/>
        </w:rPr>
        <w:t>.: Lernen im Abseits. Erfahrungen mit Handelndem Unterricht in der Schule für Lernbehinderte. Heidelberg: Schindele, 1984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Reiß, G./ Eberle, G.</w:t>
      </w:r>
      <w:r>
        <w:rPr>
          <w:sz w:val="22"/>
        </w:rPr>
        <w:t xml:space="preserve"> (Hrsg.): Offener Unterricht Freie Arbeit mit lernschwachen Schülerinnen und Schülern. Weinheim: Deutscher Studienverlag, </w:t>
      </w:r>
      <w:r>
        <w:rPr>
          <w:sz w:val="22"/>
          <w:vertAlign w:val="superscript"/>
        </w:rPr>
        <w:t>2</w:t>
      </w:r>
      <w:r>
        <w:rPr>
          <w:sz w:val="22"/>
        </w:rPr>
        <w:t>1994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Wember, F.B.</w:t>
      </w:r>
      <w:r>
        <w:rPr>
          <w:sz w:val="22"/>
        </w:rPr>
        <w:t>: Piagets Bedeutung für die Lernbehindertenpädagogik. Heidelberg: Schindele, 1986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u w:val="single"/>
        </w:rPr>
      </w:pPr>
      <w:r>
        <w:rPr>
          <w:caps/>
          <w:u w:val="single"/>
        </w:rPr>
        <w:t>Veranstaltungsz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s Hauptseminar bietet die Möglichkei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1. auf der Ebene der Sach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Ergebnisse der empirischen Unterrichtsforschung zum selbstgesteuerten Lernen bei Schülern/ -innen mit dem Förderschwerpunkt Lernen kennenzulern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didaktisch-methodische Konzepte des schülerorientierten Unterrichts bezogen auf den Förderschwerpunkt Lernen zu analysier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ausgewählte Lernbereiche bezogen auf den Unterricht im Förderschwerpunkt Lernen schülerorientiert aufzubereit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Bezüge zwischen schülerorientiertem Unterricht und gemeinsamen Unterricht herzuste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2. auf der Ebene der sozialen und methodischen 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der Seminargruppe mit anderen zu diskutier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Kleingruppen zu speziellen Aufgaben zu kooperieren und diese Ergebnisse für andere Veranstaltungsteilnehmer/ -innen zu präsentieren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gemeinsam Referate vorzubereiten und zu 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3. auf der Ebene der personalen 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…</w:t>
      </w:r>
      <w:r>
        <w:rPr/>
        <w:t>empirische Forschungsbefunde als Grundlage für didaktisch-methodische Entscheidungen in der Unterrichtsplanung heranziehen zu können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…</w:t>
      </w:r>
      <w:r>
        <w:rPr/>
        <w:t>die Möglichkeiten und Grenzen des selbstgesteuerten Lernens bei Schülern/ -innen mit dem Förderschwerpunkt Lernen kritisch einzuschätzen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Studienleis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 Rahmen des Hauptseminars werden erwart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regelmäßige und pünktliche Teilnahme (bei Abwesenheit, Zuspätkommen oder vorzeitigem Verlassen bitte eine Woche vorher melden!, bei mehr als zweimaligem unentschuldigten Fehlen oder Verlassen der Veranstaltung kein Leistungsschein)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Anfertigung einer eigenständigen Seminarmitschrift mit Gliederung, zentralen Stichworten und Hinweisen zur weiterführenden Arbeitsaufgaben und Lektüreempfehlungen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aktive Mitarbeit in Form von Diskussionsbeiträgen, intensiver Beteiligung an Kleingruppenarbeit,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Übernahme von Referaten bzw. Hausarbeiten für den Erwerb von Leistungsscheinen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Kooperatives Lernen im Rahmen Schülerorientierten Unterrichts (16.05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griffe Kooperation, Kooperatives Ler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er-Tutor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er-Collabor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rhältnis Selbststeuerung und Kooperatives Ler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öglichkeiten der direkten und indirekten Förderung der Selbststeuerung durch kooperatives Ler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/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87-101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Praxisbeispiel</w:t>
            </w:r>
            <w:r>
              <w:rPr/>
              <w:t>: Kooperatives Lernen für die Teilnehmer/ -innen erfahrbar mach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 bzw. als Powerpoi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Differenzierung und Individualisierung im Rahmen schülerorientierten Unterrichts (23.05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griff Differenzierung, Begriff Individualisier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nere und äußere Differenzier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öglichkeiten der inneren Differenzier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rhältnis Selbststeuerung und Differenzierung/ Individualisier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öglichkeiten der direkten und indirekten Förderung der Selbststeuerung durch Differenzierung und Individualisier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/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119-137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Praxisbeispiel</w:t>
            </w:r>
            <w:r>
              <w:rPr/>
              <w:t>: innere Differenzierung und Selbststeuerung an einer Thematik entwickeln las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Beratung und Diagnostik im Rahmen schülerorientierten Unterrichts (30.05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griff Beratung, kooperative Berat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ratung von Schülern/ -inn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ratung in Schule und Unterrich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ratung und Klassen- sowie Schulkli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rhältnis Beratung und Selbststeuer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öglichkeiten der direkten und indirekten Förderung der Selbststeuerung durch Berat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/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138-157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u w:val="single"/>
              </w:rPr>
              <w:t>Praxisbeispiel</w:t>
            </w:r>
            <w:r>
              <w:rPr/>
              <w:t>: Arbeit am Klassen- und Schulklima für die Teilnehmer/ -innen erfahrbar mach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PRaxis Schülerorientierten Unterrichts: 1. Lernbereich Sprache (06.06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twicklungsmodell des Schriftspracherwerb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rnschwierigkeiten beim Schriftspracherwerb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rstwört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öglichkeiten der schülerorientierten Förderung bei Lernschwierigkei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/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160-173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 (max. 30 Minu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ördermaterial zum Schriftspracherwerb aus der Nashornwerkstatt einbeziehe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 bzw. als Powerpoi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PRaxis Schülerorientierten Unterrichts: 2. Lernbereich Mathematik (13.06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ntwicklungsmodell mathematischer Kompetenz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rnschwierigkeiten beim Erwerb mathematischer Kompetenz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inzipien der Förderung im Mathematikunterrich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Übung im Mathematikunterric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174-192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ördermaterialien aus der Nashornwerkstatt einbeziehe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 bzw. als Powerpoi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PRaxis Schülerorientierten Unterrichts: 3. Lernbereich Umweltbildung (20.06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Ökologische Kompetenz und „Sustainable Development“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weltbildung in Lehrplänen und Richtlini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zeptionen der Umweltbild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terrichtskonzepte der Umweltbild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weltbildung bei Kindern und Jugendlichen mit gravierenden Lernschwierigkeit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193-214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nterrichtsmaterialien aus der Nashornwerkstatt einbeziehe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 bzw. als Powerpoi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PRaxis Schülerorientierten Unterrichts: 4. Lernbereich Medienerziehung (27.06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griffe Medien, Medienerziehung, neue Medi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bleme des Medienkonsu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zepte der Medienerzieh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ispiele praktischer Medienerzieh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215-234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kretes Unterrichtsmaterial mit einbeziehe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 bzw. als Powerpoi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PRaxis Schülerorientierten Unterrichts: 5. Lernbereich Sachunterricht (04.07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inzipien des lebensproblemzentrierten Sachunterrich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lgerungen für die Unterrichtsgestalt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lgerungen für die Artikulation des Unterrich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235-247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krete Unterrichtsthemen mit einbeziehe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 bzw. als Powerpoi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i/>
        </w:rPr>
        <w:t>Hauptseminar</w:t>
      </w:r>
      <w:r>
        <w:rPr/>
        <w:t>:</w:t>
        <w:tab/>
      </w:r>
      <w:r>
        <w:rPr>
          <w:b/>
          <w:bCs/>
        </w:rPr>
        <w:t>Selbstgesteuertes Lernen bei Schülern/ -innen mit Förderschwerpunkt Lernen in Förder- und Integrationsklassen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Empfehlungen zur Vorbereitung auf die Seminarreferate</w:t>
      </w:r>
    </w:p>
    <w:p>
      <w:pPr>
        <w:pStyle w:val="Normal"/>
        <w:rPr>
          <w:caps/>
          <w:sz w:val="16"/>
          <w:szCs w:val="16"/>
          <w:u w:val="single"/>
        </w:rPr>
      </w:pPr>
      <w:r>
        <w:rPr>
          <w:cap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Thema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  <w:t>PRaxis Schülerorientierten Unterrichts: 6. Lernbereich BErufs- und Lebensorientierung (11.07.200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allbeispiel Tarik (Lebenssituation, Wochenplan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öglichkeiten der pädagogischen Begleitung (Alltagsbegleitung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axis der Alltagsbegleitu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sequenzen für einen realitätsnahen Unterric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grundlage:</w:t>
            </w:r>
          </w:p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mallCaps/>
                <w:sz w:val="22"/>
              </w:rPr>
              <w:t>Heimlich</w:t>
            </w:r>
            <w:r>
              <w:rPr>
                <w:sz w:val="22"/>
              </w:rPr>
              <w:t>, U. (Hrsg.)(1997): Zwischen Aussonderung und Integration. Schülerorientierte Förderung bei Lern- und Verhaltensschwierigkeiten. Berlin u.a.: Luchterhand, 1997, S. 248-267</w:t>
            </w:r>
          </w:p>
          <w:p>
            <w:pPr>
              <w:pStyle w:val="Literatur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ktisch-methodische Anregung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blemstellung zu Anfang bewusst machen (Brainstorming, Karikatur, Rollenspiel, Diskussion mit verteilten Rollen …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rzvortrag zu begrifflichen Grundlag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skussionsaufgaben in die Kurzvorträge einarbei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krete Unterrichtsthemen einbeziehe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le Anregung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urzvorträge mit Folien unterstützen (wesentliche Informationen, möglichst auf dem PC gestaltet bzw. als Powerpoi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ndout für die Seminarteilnehmer/ -innen vorbereiten (max. 1 Blatt mit folgenden Angaben: Seminar, Dozent, Thema des Referats, Termin, Referenten/ -innen, Hauptgliederungspunkte, kurze Stichworte dazu, Literaturangab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beitsergebnisse aus der Gruppenarbeit erneut für alle Teilnehmer/ -innen aufbereiten (f.d. Semesterappara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Bemerkun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te rechtzeitig mit einem ausgearbeiteten Referatskonzept in meine Sprechstunde komm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benötigten Materialien und Medien können auch über den Lehrstuhl erstellt werden. Bitte rechtzeitig anmelden!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Handout bitte für alle Teilnehmer/ -innen kopiert bereit halten. Das Kopieren kann auch im Lehrstuhl erfolgen. Bitte rechtzeitig Kopiervorlage bereitstellen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Selbstgesteuertes Lern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firstLine="212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pBdr>
        <w:bottom w:val="single" w:sz="6" w:space="1" w:color="000000"/>
      </w:pBdr>
      <w:ind w:left="2160" w:hanging="0"/>
    </w:pPr>
    <w:rPr/>
  </w:style>
  <w:style w:type="paragraph" w:styleId="Literatur">
    <w:name w:val="literatur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ur1">
    <w:name w:val="Literatur"/>
    <w:basedOn w:val="Normal"/>
    <w:qFormat/>
    <w:pPr>
      <w:widowControl w:val="false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57:00Z</dcterms:created>
  <dc:creator>UlrichHeimlich</dc:creator>
  <dc:description/>
  <cp:keywords/>
  <dc:language>en-US</dc:language>
  <cp:lastModifiedBy>ri45der</cp:lastModifiedBy>
  <dcterms:modified xsi:type="dcterms:W3CDTF">2021-08-10T13:36:00Z</dcterms:modified>
  <cp:revision>12</cp:revision>
  <dc:subject/>
  <dc:title>Prof</dc:title>
</cp:coreProperties>
</file>