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ädagogik bei Lernschwierigkeiten</w:t>
      </w:r>
    </w:p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ienverlaufsplan: Vertieftes Studium einer Fachrichtung (90 ECTS-Punkte)</w:t>
      </w:r>
    </w:p>
    <w:p>
      <w:pPr>
        <w:pStyle w:val="Normal"/>
        <w:tabs>
          <w:tab w:val="clear" w:pos="397"/>
          <w:tab w:val="left" w:pos="1824" w:leader="none"/>
        </w:tabs>
        <w:ind w:firstLine="426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397"/>
          <w:tab w:val="left" w:pos="1824" w:leader="none"/>
        </w:tabs>
        <w:ind w:left="1824" w:hanging="182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1"/>
        <w:gridCol w:w="6902"/>
        <w:gridCol w:w="798"/>
        <w:gridCol w:w="918"/>
      </w:tblGrid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Semester -  Wint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1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ührung in die inklusive Pädagogi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1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dlagen der Förderdiagnostik (V)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1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dlagen der Heil- und Sonderpädagogischen Psychologie und Soziologie (V)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1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ührung in die Heil- und Sonderpädagogik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ngvorlesung)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1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ührung in die Pädagogik bei Lernschwierigkeit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Schriftliche Klausur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 Semester - Somm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ichte der Pädagogik bei gravierenden Lernschwierigkeiten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klusive und spezifische sonderpädagogische Organisationsform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ävention und Frühförderung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il- und sonderpädagogische Arbeitsfelder I </w:t>
            </w:r>
            <w:r>
              <w:rPr>
                <w:rFonts w:cs="Arial" w:ascii="Arial" w:hAnsi="Arial"/>
                <w:sz w:val="18"/>
                <w:szCs w:val="18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lusive Schulentwicklung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il- und sonderpädagogische Arbeitsfelder II </w:t>
            </w:r>
            <w:r>
              <w:rPr>
                <w:rFonts w:cs="Arial" w:ascii="Arial" w:hAnsi="Arial"/>
                <w:sz w:val="18"/>
                <w:szCs w:val="18"/>
              </w:rPr>
              <w:t>(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liche Inklusio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il- und sonderpädagogische Arbeitsfelder III </w:t>
            </w:r>
            <w:r>
              <w:rPr>
                <w:rFonts w:cs="Arial" w:ascii="Arial" w:hAnsi="Arial"/>
                <w:sz w:val="18"/>
                <w:szCs w:val="18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Mündliche Prüfung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 Semester - Wint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3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ndlagen der Didaktik des Unterrichts bei gravierenden Lernschwierigkeiten (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3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elle Lernförderung in inklusiven und spezifischen Settings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rnbereich Deutsch)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3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elle Lernförderung in inklusiven und spezifischen Settings 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rnbereich Mathematik) (S)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3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e Lernförderung II (Lernbereich Deutsch)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3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e Lernförderung II (Lernbereich Mathematik)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Seminararbeit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Semester -  Somm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4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lagen der der heil- und sonderpädagogischen Beratung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4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diagnostik bei Lernschwierigkeiten in spezifischen und inklusiven Settings (Laborüb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SL 4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daktik des inklusiven Unterrichts bei Schülerinnen und Schülern mit gravierenden Lernschwierigkeiten (S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SL 4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xis der individuellen Lernförderung III (Projektsemina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Fördergutachten und Förderplan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1"/>
        <w:gridCol w:w="6902"/>
        <w:gridCol w:w="798"/>
        <w:gridCol w:w="918"/>
      </w:tblGrid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 Semester - Wint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22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5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sche Übungen zur Förderdiagnostik bei Lernschwierigkeiten (Laborüb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22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5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planung bei Lernschwierigkeiten in spezifischen und inklusiven Settings (Laborüb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22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5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sche Übungen zur Förderplanung bei Lernschwierigkeiten (Laborüb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22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5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errichtsplanung und -evaluation in Förderzentren und inklusiven Schulen I (Schwerpunkt Didaktik) (Laborübung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22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Portfolio (Schwerpunkt Unterricht) / nicht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. Semester - Somm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5 ECTS 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6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planung und -evaluation in Förderzentren und inklusiven Schulen II (Schwerpunkt Lebenslagen) (Laborüb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6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tung und Gesprächsführung in inklusiven und spezifischen sonderpädagogischen Organisationsformen (Laborüb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6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ziologische Grundlagen der Pädagogik bei Lernschwierigkeiten (S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6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sche Grundlagen einer Pädagogik bei Lernschwierigkeiten (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Fallanalyse (Vorstellung und kurze Ausarbeitung) / nicht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97"/>
          <w:tab w:val="left" w:pos="1021" w:leader="none"/>
          <w:tab w:val="left" w:pos="7923" w:leader="none"/>
          <w:tab w:val="left" w:pos="87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1"/>
        <w:gridCol w:w="6902"/>
        <w:gridCol w:w="798"/>
        <w:gridCol w:w="918"/>
      </w:tblGrid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 Semester - Wint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5  ECTS  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7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chungsmethoden und Evaluation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7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rechtliche Grundlagen sonderpädagogischer Förderung in Förderzentren und inklusiven Schulen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7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derpädagogisches Kompetenzprofil (S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7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tionsmöglichkeiten bei speziellen Lernschwierigkeiten (V</w:t>
            </w:r>
            <w:r>
              <w:rPr>
                <w:rFonts w:cs="Arial" w:ascii="Arial" w:hAnsi="Arial"/>
                <w:color w:val="92D05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Posterpräsentation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ädagogik bei Lernschwierigkeiten</w:t>
      </w:r>
    </w:p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tudienverlaufsplan: Qualifizierungsstudium </w:t>
      </w:r>
    </w:p>
    <w:p>
      <w:pPr>
        <w:pStyle w:val="Normal"/>
        <w:tabs>
          <w:tab w:val="clear" w:pos="397"/>
          <w:tab w:val="left" w:pos="1824" w:leader="none"/>
        </w:tabs>
        <w:ind w:firstLine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30 ECTS-Punkte)</w:t>
      </w:r>
    </w:p>
    <w:p>
      <w:pPr>
        <w:pStyle w:val="Normal"/>
        <w:tabs>
          <w:tab w:val="clear" w:pos="397"/>
          <w:tab w:val="left" w:pos="1824" w:leader="none"/>
        </w:tabs>
        <w:ind w:left="1824" w:hanging="139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397"/>
          <w:tab w:val="left" w:pos="7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1"/>
        <w:gridCol w:w="6902"/>
        <w:gridCol w:w="798"/>
        <w:gridCol w:w="918"/>
      </w:tblGrid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 Semester - Wint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1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ührung in die Pädagogik bei Lernschwierigkeiten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1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lagen der Didaktik des Unterrichts bei gravierenden Lernschwierigkeiten (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1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ziologische Grundlagen der Pädagogik bei Lernschwierigkeiten (S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1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il- und sonderpädagogische Arbeitsfelder: Sonderpädagogische Organisationsformen </w:t>
            </w:r>
            <w:r>
              <w:rPr>
                <w:rFonts w:cs="Arial" w:ascii="Arial" w:hAnsi="Arial"/>
                <w:sz w:val="18"/>
                <w:szCs w:val="18"/>
              </w:rPr>
              <w:t>(Berufliche Inklusion,...) (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sl 1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planung und -evaluation in Förderzentren und inklusiven Schulen I (Laborübung) (Schwerpunkt Didaktik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prüfung:  Mündlich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üfu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 Semester - Sommersemeste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 ECTS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ionsmöglichkeiten bei speziellen Lernschwierigkeiten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dlagen der individuellen Lernförderung in inklusiven und spezifischen Settings I (Lernbereich Deutsch) (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dlagen der individuellen Lernförderung in inklusiven und spezifischen Settings I (Lernbereich Mathematik) (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l 2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diagnostik bei Lernschwierigkeiten in inklusiven und spezifischen Settings (Laborübung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sl 2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planung bei Lernschwierigkeiten in inklusiven und spezifischen Settings (Laborübung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prüfung:  Portfolio / benot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overflowPunct w:val="false"/>
      <w:autoSpaceDE w:val="false"/>
      <w:spacing w:before="120" w:after="0"/>
      <w:ind w:left="198" w:right="340" w:hanging="0"/>
      <w:contextualSpacing/>
      <w:jc w:val="both"/>
      <w:textAlignment w:val="baseline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4:00Z</dcterms:created>
  <dc:creator>UlrichHeimlich</dc:creator>
  <dc:description/>
  <dc:language>en-US</dc:language>
  <cp:lastModifiedBy>ri45der</cp:lastModifiedBy>
  <cp:lastPrinted>2016-06-29T09:35:00Z</cp:lastPrinted>
  <dcterms:modified xsi:type="dcterms:W3CDTF">2020-10-20T11:24:00Z</dcterms:modified>
  <cp:revision>2</cp:revision>
  <dc:subject/>
  <dc:title>Prof</dc:title>
</cp:coreProperties>
</file>