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Ausgewählte Konferenzbeiträge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lang w:val="en-GB"/>
        </w:rPr>
        <w:t>2007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ckh, K. &amp; Walper, S. (2007). Attachment and separation-individuation in adolescence and young adulthood. Paper presented at the 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uropean Conference on Developmental Psychology, Jena, 21.-25.08.2007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h, K. &amp; Walper, S. (2007). </w:t>
      </w:r>
      <w:r>
        <w:rPr>
          <w:rFonts w:cs="Times New Roman" w:ascii="Times New Roman" w:hAnsi="Times New Roman"/>
          <w:i/>
          <w:sz w:val="24"/>
          <w:szCs w:val="24"/>
        </w:rPr>
        <w:t>Bindung, Fähigkeit zur Perspektivenkoordination und die Balance von Autonomie und Verbundenheit in Partnerschaften.</w:t>
      </w:r>
      <w:r>
        <w:rPr>
          <w:rFonts w:cs="Times New Roman" w:ascii="Times New Roman" w:hAnsi="Times New Roman"/>
          <w:sz w:val="24"/>
          <w:szCs w:val="24"/>
        </w:rPr>
        <w:t xml:space="preserve"> Vortrag auf der 18. Fachtagung für Entwicklungspsychologie in Heidelberg, 24.-27.9. 2007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uglhör-Rudan, A., Thönnissen, C., Walper, S. &amp; Scabini, E. (2007). Individuation in young adults’ relationships with parents: A comparison of Munich and Milan. Paper presented at the 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uropean Conference on Developmental Psychology, Jena, 21.-25.08.2007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per, S. (2007). </w:t>
      </w:r>
      <w:r>
        <w:rPr>
          <w:rFonts w:cs="Times New Roman" w:ascii="Times New Roman" w:hAnsi="Times New Roman"/>
          <w:i/>
          <w:sz w:val="24"/>
          <w:szCs w:val="24"/>
        </w:rPr>
        <w:t>Elternbildung heute</w:t>
      </w:r>
      <w:r>
        <w:rPr>
          <w:rFonts w:cs="Times New Roman" w:ascii="Times New Roman" w:hAnsi="Times New Roman"/>
          <w:sz w:val="24"/>
          <w:szCs w:val="24"/>
        </w:rPr>
        <w:t>. Geladener Vortrag auf der Fachkonferenz “Elternbildung ”. Die Volkshochschulen, München, 25.4.2007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alper</w:t>
      </w:r>
      <w:r>
        <w:rPr>
          <w:rFonts w:cs="Times New Roman" w:ascii="Times New Roman" w:hAnsi="Times New Roman"/>
          <w:sz w:val="24"/>
          <w:szCs w:val="24"/>
        </w:rPr>
        <w:t>, S. &amp; Bröning, S. (2007). „</w:t>
      </w:r>
      <w:r>
        <w:rPr>
          <w:rFonts w:cs="Times New Roman" w:ascii="Times New Roman" w:hAnsi="Times New Roman"/>
          <w:i/>
          <w:sz w:val="24"/>
          <w:szCs w:val="24"/>
        </w:rPr>
        <w:t>Kinder im Blick“ – Elterkurs zur Stärkung der Erziehungskompetenzen im Rahmen der selektiven und indizierten Prävention</w:t>
      </w:r>
      <w:r>
        <w:rPr>
          <w:rFonts w:cs="Times New Roman" w:ascii="Times New Roman" w:hAnsi="Times New Roman"/>
          <w:sz w:val="24"/>
          <w:szCs w:val="24"/>
        </w:rPr>
        <w:t>. Geladener Vortrag auf der Fachtagung „Prävention bei Familien – neueste Forschungsergebnisse und erfolgreiche Praxisbeispiele für Erziehung und Elternschaft“. Fribourg, Schweiz, 1.6.2007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</w:rPr>
        <w:t>Walper, S., Bröning, S., Gauger, M. &amp; Kossack, K. (2007). „</w:t>
      </w:r>
      <w:r>
        <w:rPr>
          <w:rFonts w:cs="Times New Roman" w:ascii="Times New Roman" w:hAnsi="Times New Roman"/>
          <w:i/>
          <w:sz w:val="24"/>
          <w:szCs w:val="24"/>
        </w:rPr>
        <w:t>Kinder im Blick“ – Ein strukturierter Elterkurs für Familien in Trennung.</w:t>
      </w:r>
      <w:r>
        <w:rPr>
          <w:rFonts w:cs="Times New Roman" w:ascii="Times New Roman" w:hAnsi="Times New Roman"/>
          <w:sz w:val="24"/>
          <w:szCs w:val="24"/>
        </w:rPr>
        <w:t xml:space="preserve"> Poster des Preisträgers Präventionspreis „Frühe Kindheit 2007“ auf der Fachtagung „Kindeswohl und . Geladener Vortrag auf der Fachtagung „Prävention bei Familien – neueste Forschungsergebnisse und erfolgreiche Praxisbeispiele für Erziehung und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lper, S., Wendt, E.-V., Guglhoer-Rudan, A. &amp; Beckh, K. (200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utonomy and relatedness in adolescents’ and adults’ romantic relationships: Age related differences and intergenerational transmission effect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per presented at the Biennal Meeting of the Society for Research in Child Development in Boston, 29.3.-1.4. 2007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ndt, E.-V., Beckh, K. &amp; Walper, S. (200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ttachment and Sexuality in romantic relationships in adolescence and young adulthood: results from dyadic data analyses</w:t>
      </w:r>
      <w:r>
        <w:rPr>
          <w:rFonts w:cs="Times New Roman" w:ascii="Times New Roman" w:hAnsi="Times New Roman"/>
          <w:sz w:val="24"/>
          <w:szCs w:val="24"/>
          <w:lang w:val="en-GB"/>
        </w:rPr>
        <w:t>. Poster presented at the International Attachment Conference “Changing troubled attachment relations: views from research and clinical work” in Braga (Portugal), 11.-13.7., 2007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ndt, E.-V. &amp; Walper, S. (2007a). </w:t>
      </w:r>
      <w:r>
        <w:rPr>
          <w:rFonts w:cs="Times New Roman" w:ascii="Times New Roman" w:hAnsi="Times New Roman"/>
          <w:i/>
          <w:sz w:val="24"/>
          <w:szCs w:val="24"/>
        </w:rPr>
        <w:t>Effekte der emotionalen Beziehungsqualität zum Partner auf die Sexualität bei jungen Paaren</w:t>
      </w:r>
      <w:r>
        <w:rPr>
          <w:rFonts w:cs="Times New Roman" w:ascii="Times New Roman" w:hAnsi="Times New Roman"/>
          <w:sz w:val="24"/>
          <w:szCs w:val="24"/>
        </w:rPr>
        <w:t>. Vortrag auf der 18. Fachtagung für Entwick</w:t>
        <w:softHyphen/>
        <w:t>lungs</w:t>
        <w:softHyphen/>
        <w:t>psychologie in Heidelberg, 24.-27.9. 2007a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ndt, E.-V. &amp; Walper, S. (2007b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Young couples' sexuality: the interplay of sexual motives and sexual quality (Poster)</w:t>
      </w:r>
      <w:r>
        <w:rPr>
          <w:rFonts w:cs="Times New Roman" w:ascii="Times New Roman" w:hAnsi="Times New Roman"/>
          <w:sz w:val="24"/>
          <w:szCs w:val="24"/>
          <w:lang w:val="en-GB"/>
        </w:rPr>
        <w:t>. Paper presented at the 13th Conference on Developmental Psychology in Jena, 21.-25.8. 2007b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>
          <w:rFonts w:ascii="Times New Roman" w:hAnsi="Times New Roman" w:cs="Times New Roman"/>
          <w:b/>
          <w:b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GB"/>
        </w:rPr>
        <w:t>2006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Beckh, K., Schäffer, S. &amp; Walper, S. (2006)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Parental Separation and Young Adults‘ Romantic Relationships - A Dyadic Perspective on the Transmission of Separation Risk. </w:t>
      </w:r>
      <w:r>
        <w:rPr>
          <w:rFonts w:cs="Times New Roman" w:ascii="Times New Roman" w:hAnsi="Times New Roman"/>
          <w:sz w:val="24"/>
          <w:szCs w:val="24"/>
          <w:lang w:val="en-GB"/>
        </w:rPr>
        <w:t>Paper presented at the Meeting of the International Academy of Family Research, Cardiff, Wales, June 10-13, 2006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uglhör-Rudan, A., Walper, S. &amp; Scabini, E. (2006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s mate selection in early adulthood more strongly influenced by parents or peers? A comparison of Munich and Milano</w:t>
      </w:r>
      <w:r>
        <w:rPr>
          <w:rFonts w:cs="Times New Roman" w:ascii="Times New Roman" w:hAnsi="Times New Roman"/>
          <w:sz w:val="24"/>
          <w:szCs w:val="24"/>
          <w:lang w:val="en-GB"/>
        </w:rPr>
        <w:t>. Poster presented at the Meeting of the International Academy of Family Research, Cardiff, Wales, June 10-13, 2006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hwarz, B. &amp; Walper, S. (2006)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dvantageous and Disadvantageous Socialization Contexts of Adolescents from Nuclear, Single Mother, and Stepfather Families: Effects on Success With Age-Mates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Paper presented at the Biennial Meeting of the European Association of Research on Adolescence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Thönnissen, C., Walper, S. &amp; </w:t>
      </w:r>
      <w:r>
        <w:rPr>
          <w:rFonts w:cs="Times New Roman" w:ascii="Times New Roman" w:hAnsi="Times New Roman"/>
          <w:sz w:val="24"/>
          <w:szCs w:val="24"/>
          <w:lang w:val="en-GB"/>
        </w:rPr>
        <w:t>Scabini</w:t>
      </w:r>
      <w:r>
        <w:rPr>
          <w:rFonts w:cs="Times New Roman" w:ascii="Times New Roman" w:hAnsi="Times New Roman"/>
          <w:sz w:val="24"/>
          <w:szCs w:val="24"/>
        </w:rPr>
        <w:t>, E. (2006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he influence of economic insecurity on young adults’ relationship to parents: A comparison of Munich and Milan. </w:t>
      </w:r>
      <w:r>
        <w:rPr>
          <w:rFonts w:cs="Times New Roman" w:ascii="Times New Roman" w:hAnsi="Times New Roman"/>
          <w:sz w:val="24"/>
          <w:szCs w:val="24"/>
          <w:lang w:val="en-GB"/>
        </w:rPr>
        <w:t>Poster presented at the Meeting of the International Academy of Family Research, Cardiff, Wales, June 10-13, 2006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per, S. (2006). </w:t>
      </w:r>
      <w:r>
        <w:rPr>
          <w:rFonts w:cs="Times New Roman" w:ascii="Times New Roman" w:hAnsi="Times New Roman"/>
          <w:i/>
          <w:sz w:val="24"/>
          <w:szCs w:val="24"/>
        </w:rPr>
        <w:t>Scheidungsfolgen bei Kindern hoch strittiger Eltern (aus der Perspektive der empirischen Sozialwissenschaft)</w:t>
      </w:r>
      <w:r>
        <w:rPr>
          <w:rFonts w:cs="Times New Roman" w:ascii="Times New Roman" w:hAnsi="Times New Roman"/>
          <w:sz w:val="24"/>
          <w:szCs w:val="24"/>
        </w:rPr>
        <w:t>. Geladener Vortrag auf der bke-Fachtagung „Eskalierte Elternkonflikte. Beratungsarbeit bei Hochstrittigkeit“. Bundeskonferenz für Erziehungsberatung, Nürnberg, 17.-18.05.2006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per, S. 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tieffamilien aus individueller und gesellschaftlicher Sicht: Risiken und Chancen. </w:t>
      </w:r>
      <w:r>
        <w:rPr>
          <w:rFonts w:cs="Times New Roman" w:ascii="Times New Roman" w:hAnsi="Times New Roman"/>
          <w:sz w:val="24"/>
          <w:szCs w:val="24"/>
        </w:rPr>
        <w:t>Geladener Vortrag für die Enquete „Familie heute“. Bundesministerium für Justiz der Republik Österreich, Wien, 15.05.2006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per, S. (2006). </w:t>
      </w:r>
      <w:r>
        <w:rPr>
          <w:rFonts w:cs="Times New Roman" w:ascii="Times New Roman" w:hAnsi="Times New Roman"/>
          <w:i/>
          <w:sz w:val="24"/>
          <w:szCs w:val="24"/>
        </w:rPr>
        <w:t>Was ist Erziehungskompetenz?</w:t>
      </w:r>
      <w:r>
        <w:rPr>
          <w:rFonts w:cs="Times New Roman" w:ascii="Times New Roman" w:hAnsi="Times New Roman"/>
          <w:sz w:val="24"/>
          <w:szCs w:val="24"/>
        </w:rPr>
        <w:t xml:space="preserve"> Geladener Vortrag auf der Fachtagung der AGF „Erziehungskompetenz und die Grenzen der Vielfalt“. Berlin, 9.-10.11.2006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lper, S. &amp; Beckh, K. (2006). </w:t>
      </w:r>
      <w:r>
        <w:rPr>
          <w:rFonts w:cs="Times New Roman" w:ascii="Times New Roman" w:hAnsi="Times New Roman"/>
          <w:i/>
          <w:sz w:val="24"/>
          <w:szCs w:val="24"/>
        </w:rPr>
        <w:t>Effects of fath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r-adolescent relations on adolescents’ and young adults’ romantic relationships</w:t>
      </w:r>
      <w:r>
        <w:rPr>
          <w:rFonts w:cs="Times New Roman" w:ascii="Times New Roman" w:hAnsi="Times New Roman"/>
          <w:sz w:val="24"/>
          <w:szCs w:val="24"/>
          <w:lang w:val="en-GB"/>
        </w:rPr>
        <w:t>. Paper presented at the Biennial Meeting of the Society for Research on Adolescence, San Francisco, 23.-26.03.2006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lper, S., Beckh, K. &amp; Noack, P. (2006). </w:t>
      </w:r>
      <w:r>
        <w:rPr>
          <w:rFonts w:cs="Times New Roman" w:ascii="Times New Roman" w:hAnsi="Times New Roman"/>
          <w:i/>
          <w:sz w:val="24"/>
          <w:szCs w:val="24"/>
        </w:rPr>
        <w:t>Instabile Familienformen nach einer Trennung der Eltern: Spätfolgen für die Befindlichkeit und Beziehungen junger Erwachsener</w:t>
      </w:r>
      <w:r>
        <w:rPr>
          <w:rFonts w:cs="Times New Roman" w:ascii="Times New Roman" w:hAnsi="Times New Roman"/>
          <w:sz w:val="24"/>
          <w:szCs w:val="24"/>
        </w:rPr>
        <w:t>. Vortrag im Rahmen der Arbeitsgruppe „Persönlichkeit und soziale Beziehungen von Scheidungskindern im frühen Erwachsenalter“ (organisiert von S. Walper &amp; C. Papastefanou) auf dem Kongress der Deutschen Gesellschaft für Psychologie, Nürnberg, 17.-21.09.2006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lper, S., Beckh, K. &amp; Wendt, E.-V. (2006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dolescent-father relationships in nuclear and separated families. </w:t>
      </w:r>
      <w:r>
        <w:rPr>
          <w:rFonts w:cs="Times New Roman" w:ascii="Times New Roman" w:hAnsi="Times New Roman"/>
          <w:sz w:val="24"/>
          <w:szCs w:val="24"/>
          <w:lang w:val="en-GB"/>
        </w:rPr>
        <w:t>Paper presented at the Meeting of the International Academy of Family Research, Cardiff, Wales, June 10-13, 2006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endt, E.-V., Bergau, B., Gohly, S., Pieker, A., Taqi, Z., Vavrova, S. &amp; Walper, S. (2006). </w:t>
      </w:r>
      <w:r>
        <w:rPr>
          <w:rFonts w:cs="Times New Roman" w:ascii="Times New Roman" w:hAnsi="Times New Roman"/>
          <w:i/>
          <w:sz w:val="24"/>
          <w:szCs w:val="24"/>
        </w:rPr>
        <w:t>Effekte der Schulbildung auf beobachtetes Kommunikationsverhalten in Paarbeziehungen Jugendlicher und junger Erwachsener: Ergebnisse dyadischer Analysen (Poster)</w:t>
      </w:r>
      <w:r>
        <w:rPr>
          <w:rFonts w:cs="Times New Roman" w:ascii="Times New Roman" w:hAnsi="Times New Roman"/>
          <w:sz w:val="24"/>
          <w:szCs w:val="24"/>
        </w:rPr>
        <w:t>. Vortrag auf der Tagung der Arbeitsgruppe empirisch pädagogischer Forschung (AEPF) in München, 10.-13.9. 2006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ndt, E.-V., Bergau, B., Taqi, Z., Vavrova, S. &amp; Walper, S. (2006). </w:t>
      </w:r>
      <w:r>
        <w:rPr>
          <w:rFonts w:cs="Times New Roman" w:ascii="Times New Roman" w:hAnsi="Times New Roman"/>
          <w:i/>
          <w:sz w:val="24"/>
          <w:szCs w:val="24"/>
        </w:rPr>
        <w:t>Liebe ist...? Was macht junge Paare glücklich und zufrieden (Poster).</w:t>
      </w:r>
      <w:r>
        <w:rPr>
          <w:rFonts w:cs="Times New Roman" w:ascii="Times New Roman" w:hAnsi="Times New Roman"/>
          <w:sz w:val="24"/>
          <w:szCs w:val="24"/>
        </w:rPr>
        <w:t xml:space="preserve"> Poster auf den Münchner Wissenschaftstagen, Ludwigs-Maximilians-Universität München, 21.-24.10. 2006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Wendt, E.-V. &amp; Walper, S. (2006). </w:t>
      </w:r>
      <w:r>
        <w:rPr>
          <w:rFonts w:cs="Times New Roman" w:ascii="Times New Roman" w:hAnsi="Times New Roman"/>
          <w:i/>
          <w:sz w:val="24"/>
          <w:szCs w:val="24"/>
        </w:rPr>
        <w:t>Ambigous Sexual Communication and Sexual Dissatisfaction in Adolescence and Young Adulthood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: Influences of Insecure Relationship Quality to Parents and Romantic Partner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per presented at the 3rd International Congress of the European Society on Family Relations (ESFR) in Darmstadt, 28.-30.8. 2006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5</w:t>
      </w:r>
    </w:p>
    <w:p>
      <w:pPr>
        <w:pStyle w:val="TextBodyIndent"/>
        <w:keepNext w:val="true"/>
        <w:keepLines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rPr>
          <w:bCs/>
          <w:spacing w:val="-3"/>
          <w:lang w:val="de-DE"/>
        </w:rPr>
      </w:pPr>
      <w:r>
        <w:rPr>
          <w:bCs/>
          <w:spacing w:val="-3"/>
          <w:lang w:val="de-DE"/>
        </w:rPr>
        <w:t xml:space="preserve">Walper, S. (2005). </w:t>
      </w:r>
      <w:r>
        <w:rPr>
          <w:bCs/>
          <w:i/>
          <w:iCs/>
          <w:spacing w:val="-3"/>
          <w:lang w:val="de-DE"/>
        </w:rPr>
        <w:t>Wie kompetent sind Eltern in ihrer Erziehung?</w:t>
      </w:r>
      <w:r>
        <w:rPr>
          <w:bCs/>
          <w:spacing w:val="-3"/>
          <w:lang w:val="de-DE"/>
        </w:rPr>
        <w:t xml:space="preserve"> Vortrag auf der Fachtagung des DJI „Von PISA-Kids, ratlosen Eltern und Super Nannys“. München,  06.07.2005</w:t>
      </w:r>
    </w:p>
    <w:p>
      <w:pPr>
        <w:pStyle w:val="TextBodyIndent"/>
        <w:keepLines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rPr/>
      </w:pPr>
      <w:r>
        <w:rPr>
          <w:bCs/>
          <w:spacing w:val="-3"/>
          <w:lang w:val="de-DE"/>
        </w:rPr>
        <w:t xml:space="preserve">Walper, S. (2005). </w:t>
      </w:r>
      <w:r>
        <w:rPr>
          <w:bCs/>
          <w:i/>
          <w:spacing w:val="-3"/>
          <w:lang w:val="de-DE"/>
        </w:rPr>
        <w:t>Umgangsrecht im Spiegel psychologischer Forschung</w:t>
      </w:r>
      <w:r>
        <w:rPr>
          <w:bCs/>
          <w:spacing w:val="-3"/>
          <w:lang w:val="de-DE"/>
        </w:rPr>
        <w:t>. Geladener Vortrag auf der Tagung des Deutschen Familiengerichtstags am 17.09.2005 in Brühl.</w:t>
      </w:r>
    </w:p>
    <w:p>
      <w:pPr>
        <w:pStyle w:val="TextBodyIndent"/>
        <w:keepLines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rPr/>
      </w:pPr>
      <w:r>
        <w:rPr>
          <w:bCs/>
          <w:spacing w:val="-3"/>
          <w:lang w:val="de-DE"/>
        </w:rPr>
        <w:t xml:space="preserve">Walper, S. (2005). </w:t>
      </w:r>
      <w:r>
        <w:rPr>
          <w:bCs/>
          <w:i/>
          <w:spacing w:val="-3"/>
          <w:lang w:val="de-DE"/>
        </w:rPr>
        <w:t>Riskante Lebenslagen als Herausforderung für Eltern, Kinder und Gesellschaft</w:t>
      </w:r>
      <w:r>
        <w:rPr>
          <w:bCs/>
          <w:spacing w:val="-3"/>
          <w:lang w:val="de-DE"/>
        </w:rPr>
        <w:t>. Geladener Vortrag auf der Jahrestagung der Bundeskonferenz für Erziehungsberatung in Regensburg, 30.09.2005.</w:t>
      </w:r>
    </w:p>
    <w:p>
      <w:pPr>
        <w:pStyle w:val="TextBodyIndent"/>
        <w:keepLines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rPr/>
      </w:pPr>
      <w:r>
        <w:rPr>
          <w:bCs/>
          <w:spacing w:val="-3"/>
          <w:lang w:val="de-DE"/>
        </w:rPr>
        <w:t xml:space="preserve">Walper, S. (2005). </w:t>
      </w:r>
      <w:r>
        <w:rPr>
          <w:bCs/>
          <w:i/>
          <w:spacing w:val="-3"/>
          <w:lang w:val="de-DE"/>
        </w:rPr>
        <w:t>Stärkung elterlicher Beziehungs- und Erziehungskompetenzen. Das Gutachten des Wissenschaftlichen Beirats für Familienfragen</w:t>
      </w:r>
      <w:r>
        <w:rPr>
          <w:bCs/>
          <w:spacing w:val="-3"/>
          <w:lang w:val="de-DE"/>
        </w:rPr>
        <w:t xml:space="preserve">. Geladener Vortrag auf der Fachtagung “Erziehungs- und Familienkompetenzen stärken: … auf den Anfang kommt es an.” (veranstaltet vom Ministerium für Arbeit, Soziales, Familie und Gesundheit in Rheinland-Pfalz in Kooperation mit dem ISM). </w:t>
      </w:r>
      <w:r>
        <w:rPr>
          <w:bCs/>
          <w:spacing w:val="-3"/>
          <w:lang w:val="en-GB"/>
        </w:rPr>
        <w:t>Mainz: 10.10.20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rPr/>
      </w:pPr>
      <w:r>
        <w:rPr>
          <w:rFonts w:cs="Times New Roman" w:ascii="Times New Roman" w:hAnsi="Times New Roman"/>
          <w:bCs/>
          <w:spacing w:val="-3"/>
          <w:sz w:val="24"/>
          <w:lang w:val="en-GB"/>
        </w:rPr>
        <w:t xml:space="preserve">Walper, S. &amp; Beckh, K. (2005). </w:t>
      </w:r>
      <w:r>
        <w:rPr>
          <w:rFonts w:cs="Times New Roman" w:ascii="Times New Roman" w:hAnsi="Times New Roman"/>
          <w:bCs/>
          <w:i/>
          <w:iCs/>
          <w:spacing w:val="-3"/>
          <w:sz w:val="24"/>
          <w:lang w:val="en-GB"/>
        </w:rPr>
        <w:t>Shaping romantic relationships in adolecence and young adulthood. Are best friends really more important than mothers</w:t>
      </w:r>
      <w:r>
        <w:rPr>
          <w:rFonts w:cs="Times New Roman" w:ascii="Times New Roman" w:hAnsi="Times New Roman"/>
          <w:bCs/>
          <w:spacing w:val="-3"/>
          <w:sz w:val="24"/>
          <w:lang w:val="en-GB"/>
        </w:rPr>
        <w:t xml:space="preserve">? Paper presented as part of the symposium „Development of romantic relationships during adolescence: links with other relationships and adjustment (organized by S. Walper &amp; S. Branje). Biennial Meeting of the </w:t>
      </w:r>
      <w:r>
        <w:rPr>
          <w:rFonts w:cs="Times New Roman" w:ascii="Times New Roman" w:hAnsi="Times New Roman"/>
          <w:bCs/>
          <w:i/>
          <w:iCs/>
          <w:spacing w:val="-3"/>
          <w:sz w:val="24"/>
          <w:lang w:val="en-GB"/>
        </w:rPr>
        <w:t xml:space="preserve">Society for </w:t>
      </w:r>
      <w:r>
        <w:rPr>
          <w:rFonts w:cs="Times New Roman" w:ascii="Times New Roman" w:hAnsi="Times New Roman"/>
          <w:bCs/>
          <w:iCs/>
          <w:spacing w:val="-3"/>
          <w:sz w:val="24"/>
          <w:lang w:val="en-GB"/>
        </w:rPr>
        <w:t>Research on Child Development, Atlanta, U.S.A., April 7 –10, 2005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rPr/>
      </w:pPr>
      <w:r>
        <w:rPr>
          <w:rFonts w:cs="Times New Roman" w:ascii="Times New Roman" w:hAnsi="Times New Roman"/>
          <w:bCs/>
          <w:iCs/>
          <w:spacing w:val="-3"/>
          <w:sz w:val="24"/>
        </w:rPr>
        <w:t>Wendt, V., &amp; Walper, S. (2005).</w:t>
      </w:r>
      <w:r>
        <w:rPr>
          <w:rFonts w:cs="Times New Roman" w:ascii="Times New Roman" w:hAnsi="Times New Roman"/>
          <w:bCs/>
          <w:i/>
          <w:iCs/>
          <w:spacing w:val="-3"/>
          <w:sz w:val="24"/>
        </w:rPr>
        <w:t xml:space="preserve"> Entwicklungsbedingungen von Kindern in Kern-, Ein-Eltern- und Stieffamilien. </w:t>
      </w:r>
      <w:r>
        <w:rPr>
          <w:rFonts w:cs="Times New Roman" w:ascii="Times New Roman" w:hAnsi="Times New Roman"/>
          <w:bCs/>
          <w:iCs/>
          <w:spacing w:val="-3"/>
          <w:sz w:val="24"/>
        </w:rPr>
        <w:t>Poster im Rahmen der Postergruppe „Risiken und Chancen des Aufwachsens – Erste Ergebnisse aus dem repräsentativen Kinderlängsschnitt des Deutschen Jugendinstituts“ (organisiert von A. Traub) auf der Tagung Entwicklungspsychologie in Bochum , 14.-16.09.2005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004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lang w:val="de-DE"/>
        </w:rPr>
        <w:t xml:space="preserve">Beckh, K. &amp; Walper, S. (2004). </w:t>
      </w:r>
      <w:r>
        <w:rPr>
          <w:i/>
          <w:iCs/>
          <w:lang w:val="de-DE"/>
        </w:rPr>
        <w:t>Entwicklungsverläufe in den Beziehungsrepräsentationen Jugendlicher und deren Bezug zu elterlichem Erziehungsverhalten</w:t>
      </w:r>
      <w:r>
        <w:rPr>
          <w:lang w:val="de-DE"/>
        </w:rPr>
        <w:t xml:space="preserve">. Poster </w:t>
      </w:r>
      <w:r>
        <w:rPr>
          <w:spacing w:val="-3"/>
          <w:lang w:val="de-DE"/>
        </w:rPr>
        <w:t>im Rahmen der Postergruppe “Bindung, Erziehung und Entwicklung” (Organisation: Urs Fuhrer) auf dem Kongress der Deutschen</w:t>
      </w:r>
      <w:r>
        <w:rPr>
          <w:lang w:val="de-DE"/>
        </w:rPr>
        <w:t xml:space="preserve"> Gesellschaft für Psychologie, Göttingen, 26.-30.9.2004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lang w:val="de-DE"/>
        </w:rPr>
        <w:t>Beckh, K., Walper, S. &amp; Wendt, V. (2004</w:t>
      </w:r>
      <w:r>
        <w:rPr>
          <w:i/>
          <w:iCs/>
          <w:lang w:val="de-DE"/>
        </w:rPr>
        <w:t xml:space="preserve">). </w:t>
      </w:r>
      <w:r>
        <w:rPr>
          <w:i/>
          <w:iCs/>
          <w:lang w:val="en-GB"/>
        </w:rPr>
        <w:t>Do attachment experiences with mother and best friend spill over into adolescents’ romantic relationships</w:t>
      </w:r>
      <w:r>
        <w:rPr>
          <w:lang w:val="en-GB"/>
        </w:rPr>
        <w:t>? Paper presented at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eeting of the European Society on Family Relations, Fribourg, 14.-16.10.2004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 (2004). </w:t>
      </w:r>
      <w:r>
        <w:rPr>
          <w:i/>
          <w:iCs/>
          <w:spacing w:val="-3"/>
          <w:lang w:val="de-DE"/>
        </w:rPr>
        <w:t>Familie als Lernort. Erkenntnisse der Bildungsforschung</w:t>
      </w:r>
      <w:r>
        <w:rPr>
          <w:spacing w:val="-3"/>
          <w:lang w:val="de-DE"/>
        </w:rPr>
        <w:t>. Geladener Vortrag auf der Tagung “Früh übt sich – Ergebnisse der Frühförderung durch Opstapje”. Deutsches Jugendinstitut und LBS-Stiftung, München, 14.-15.09.2004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 (2004). </w:t>
      </w:r>
      <w:r>
        <w:rPr>
          <w:i/>
          <w:iCs/>
          <w:spacing w:val="-3"/>
          <w:lang w:val="de-DE"/>
        </w:rPr>
        <w:t>Qualität außerunterrichtlicher Betreuung von Kindern im Grundschulalter: Die Perspektive der Eltern</w:t>
      </w:r>
      <w:r>
        <w:rPr>
          <w:spacing w:val="-3"/>
          <w:lang w:val="de-DE"/>
        </w:rPr>
        <w:t>. Geladener Vortrag auf dem Bensberger Symposium des Caritas-Verbandes Erzbistum Köln „Qualität außerunterrichtlicher Bildung und Betreuung von Kindern im Grundschulalter“, Bensberg, 31.3.-1.4.2004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>
          <w:spacing w:val="-3"/>
          <w:lang w:val="en-GB"/>
        </w:rPr>
      </w:pPr>
      <w:r>
        <w:rPr>
          <w:spacing w:val="-3"/>
          <w:lang w:val="en-GB"/>
        </w:rPr>
        <w:t xml:space="preserve">Walper, S. &amp; Alt, C. (2004). </w:t>
      </w:r>
      <w:r>
        <w:rPr>
          <w:i/>
          <w:iCs/>
          <w:spacing w:val="-3"/>
          <w:lang w:val="en-GB"/>
        </w:rPr>
        <w:t>Neighborhood effects on families and children</w:t>
      </w:r>
      <w:r>
        <w:rPr>
          <w:spacing w:val="-3"/>
          <w:lang w:val="en-GB"/>
        </w:rPr>
        <w:t>. Geladener Vortrag auf der Tagung “</w:t>
      </w:r>
      <w:r>
        <w:rPr>
          <w:color w:val="000000"/>
          <w:szCs w:val="22"/>
          <w:lang w:val="en-GB"/>
        </w:rPr>
        <w:t>Positive Development: Linking Individuals, Communities and Social Policies” anlässlich der Eröffnung des Center for Applied Developmental Science, Weimar, 10 – 11.10.2004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en-GB"/>
        </w:rPr>
        <w:t xml:space="preserve">Walper, S., Beckh, K. &amp; Wendt, V. (2004). </w:t>
      </w:r>
      <w:r>
        <w:rPr>
          <w:i/>
          <w:iCs/>
          <w:spacing w:val="-3"/>
          <w:lang w:val="en-GB"/>
        </w:rPr>
        <w:t>Effects of interparental conflict and separation on adolescent romantic relationships</w:t>
      </w:r>
      <w:r>
        <w:rPr>
          <w:spacing w:val="-3"/>
          <w:lang w:val="en-GB"/>
        </w:rPr>
        <w:t>. Paper presented at the IX Conference of the European Association for Research on Adolescence, Porto, May 5 – 8, 2004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, Beckh, K. &amp; Wendt, V. (2004). </w:t>
      </w:r>
      <w:r>
        <w:rPr>
          <w:i/>
          <w:iCs/>
          <w:spacing w:val="-3"/>
          <w:lang w:val="de-DE"/>
        </w:rPr>
        <w:t>Liebesbeziehungen von Jugendlichen und jungen Erwachsenen aus Trennungs- und Konfliktfamilien</w:t>
      </w:r>
      <w:r>
        <w:rPr>
          <w:spacing w:val="-3"/>
          <w:lang w:val="de-DE"/>
        </w:rPr>
        <w:t>. Vortrag im Rahmen des Symposiums “Paarbeziehungen im Jugend- und frühen Erwachsenenalter: personale und kontextuelle Einflüsse” (Organisation: S. Walper) auf dem Kongress der Deutschen</w:t>
      </w:r>
      <w:r>
        <w:rPr>
          <w:lang w:val="de-DE"/>
        </w:rPr>
        <w:t xml:space="preserve"> Gesellschaft für Psychologie, Göttingen, 26.-30.9.2004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240"/>
        <w:ind w:left="284" w:hanging="284"/>
        <w:jc w:val="center"/>
        <w:rPr>
          <w:rFonts w:ascii="Times New Roman" w:hAnsi="Times New Roman" w:cs="Times New Roman"/>
          <w:spacing w:val="-3"/>
          <w:sz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lang w:val="en-GB"/>
        </w:rPr>
        <w:t>2003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en-GB"/>
        </w:rPr>
        <w:t xml:space="preserve">Kruse, J. &amp; Walper, S. (2003). </w:t>
      </w:r>
      <w:r>
        <w:rPr>
          <w:i/>
          <w:iCs/>
          <w:spacing w:val="-3"/>
          <w:lang w:val="en-GB"/>
        </w:rPr>
        <w:t>Adolescents’ individuation in nuclear and divorced families: A latent class approach.</w:t>
      </w:r>
      <w:r>
        <w:rPr>
          <w:spacing w:val="-3"/>
          <w:lang w:val="en-GB"/>
        </w:rPr>
        <w:t xml:space="preserve"> Paper at the symposium “Typological studies of family relations and the significance for adolescent adjustment” (convenors: R. Scholte &amp; S. Walper) at the XIth European Conference on Developmental Psychology, Milano, August 27 – 31, 2003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Kruse, J. &amp; Walper, S. (2003). </w:t>
      </w:r>
      <w:r>
        <w:rPr>
          <w:i/>
          <w:iCs/>
          <w:spacing w:val="-3"/>
          <w:lang w:val="de-DE"/>
        </w:rPr>
        <w:t>Individuation in Beziehung zu beiden Eltern in Kern- und Trennungsfamilien: ein typologischer Ansatz</w:t>
      </w:r>
      <w:r>
        <w:rPr>
          <w:spacing w:val="-3"/>
          <w:lang w:val="de-DE"/>
        </w:rPr>
        <w:t>. Vortrag auf der 16. Tagung der Fachgruppe Entwicklungspsychologie in Mainz, 7. – 10. September 2003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en-GB"/>
        </w:rPr>
        <w:t xml:space="preserve">Speck-Hamdan, A. &amp; Walper, S. (2003). </w:t>
      </w:r>
      <w:r>
        <w:rPr>
          <w:i/>
          <w:iCs/>
          <w:spacing w:val="-3"/>
          <w:lang w:val="de-DE"/>
        </w:rPr>
        <w:t>Kindliche Lernprozesse im Kontext von Kindergarten, Schule und Familie – ein Epilog</w:t>
      </w:r>
      <w:r>
        <w:rPr>
          <w:spacing w:val="-3"/>
          <w:lang w:val="de-DE"/>
        </w:rPr>
        <w:t>. Vortrag auf der Tagung „Lernen in der Kindheit“, München, 21.-22. 03. 2003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lang w:val="de-DE"/>
        </w:rPr>
        <w:t xml:space="preserve">Walper, S. &amp; K. Beckh (2003). </w:t>
      </w:r>
      <w:r>
        <w:rPr>
          <w:i/>
          <w:iCs/>
        </w:rPr>
        <w:t>Family conflict and separation</w:t>
      </w:r>
      <w:r>
        <w:rPr/>
        <w:t>. Invited paper presented at the Conference of the Jacobs-Foundation ‘In What Ways Do Families Matter in Young People’s Development?’. Marbach Castle, Switzerland, October 23</w:t>
      </w:r>
      <w:r>
        <w:rPr>
          <w:vertAlign w:val="superscript"/>
        </w:rPr>
        <w:t>rd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2003.  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en-GB"/>
        </w:rPr>
        <w:t xml:space="preserve">Walper, S., Wendt, V. &amp; Kroll, S. (2003). </w:t>
      </w:r>
      <w:r>
        <w:rPr>
          <w:i/>
          <w:iCs/>
          <w:spacing w:val="-3"/>
          <w:lang w:val="de-DE"/>
        </w:rPr>
        <w:t>Partnerschaftsbeziehungen in zwei Generationen: Konsequenzen einer elterlichen Trennung und die Transmission von Beziehungsqualitäten</w:t>
      </w:r>
      <w:r>
        <w:rPr>
          <w:spacing w:val="-3"/>
          <w:lang w:val="de-DE"/>
        </w:rPr>
        <w:t xml:space="preserve">. Vortrag für das Symposium „Familien mit Jugendlichen im Koordinatensystem zentraler Entwicklungskontexte: Mehrgenerationale Bezüge, Gleichaltrige, Liebesbeziehungen, Schule und Beruf“ (Organisation: S. Walper) auf der Tagung Familienpsychologie, München, 17.-18. </w:t>
      </w:r>
      <w:r>
        <w:rPr>
          <w:spacing w:val="-3"/>
          <w:lang w:val="en-GB"/>
        </w:rPr>
        <w:t>07. 2003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en-GB"/>
        </w:rPr>
        <w:t xml:space="preserve">Walper, S., Wendt, V. &amp; Kroll, S. (2003). </w:t>
      </w:r>
      <w:r>
        <w:rPr>
          <w:i/>
          <w:iCs/>
        </w:rPr>
        <w:t>Effects of parental separation and the transmission of attachment representations</w:t>
      </w:r>
      <w:r>
        <w:rPr/>
        <w:t xml:space="preserve">. </w:t>
      </w:r>
      <w:r>
        <w:rPr>
          <w:spacing w:val="-3"/>
          <w:lang w:val="en-GB"/>
        </w:rPr>
        <w:t xml:space="preserve"> Paper presented at the symposium “</w:t>
      </w:r>
      <w:r>
        <w:rPr/>
        <w:t>Life-course patterns following parental separation: Cultural, family, and genetic influences</w:t>
      </w:r>
      <w:r>
        <w:rPr>
          <w:spacing w:val="-3"/>
          <w:lang w:val="en-GB"/>
        </w:rPr>
        <w:t>” (convenors: T. O’Connor &amp; S. Walper) at the XIth European Conference on Developmental Psychology, Milano, August 27 – 31, 2003.</w:t>
      </w:r>
    </w:p>
    <w:p>
      <w:pPr>
        <w:pStyle w:val="TextBodyIndent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jc w:val="center"/>
        <w:rPr>
          <w:b/>
          <w:b/>
          <w:bCs/>
          <w:spacing w:val="-3"/>
          <w:lang w:val="de-DE"/>
        </w:rPr>
      </w:pPr>
      <w:r>
        <w:rPr>
          <w:b/>
          <w:bCs/>
          <w:spacing w:val="-3"/>
          <w:lang w:val="de-DE"/>
        </w:rPr>
        <w:t>2002</w:t>
      </w:r>
    </w:p>
    <w:p>
      <w:pPr>
        <w:pStyle w:val="TextBodyIndent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Graf, J. &amp; Walper, S. (2002). </w:t>
      </w:r>
      <w:r>
        <w:rPr>
          <w:i/>
          <w:iCs/>
          <w:spacing w:val="-3"/>
          <w:lang w:val="de-DE"/>
        </w:rPr>
        <w:t>Entwicklungsverläufe der Beziehung zwischen Kindern und ihren Stiefvätern</w:t>
      </w:r>
      <w:r>
        <w:rPr>
          <w:spacing w:val="-3"/>
          <w:lang w:val="de-DE"/>
        </w:rPr>
        <w:t>. Vortrag auf der Tagung der Deutschen Gesellschaft für Psychologie, Berlin, 22. - 26. 9. 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Kroll, S. &amp; Walper, S. (2002). </w:t>
      </w:r>
      <w:r>
        <w:rPr>
          <w:i/>
          <w:iCs/>
          <w:spacing w:val="-3"/>
          <w:lang w:val="de-DE"/>
        </w:rPr>
        <w:t>Entwicklung und Verlust von Resilienz: Zur Rolle familialer Einflüsse.</w:t>
      </w:r>
      <w:r>
        <w:rPr>
          <w:spacing w:val="-3"/>
          <w:lang w:val="de-DE"/>
        </w:rPr>
        <w:t xml:space="preserve"> Vortrag auf der Tagung der Deutschen Gesellschaft für Psychologie, Berlin, 22. - 26. 9. 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 (2002). </w:t>
      </w:r>
      <w:r>
        <w:rPr>
          <w:i/>
          <w:iCs/>
          <w:spacing w:val="-3"/>
          <w:lang w:val="de-DE"/>
        </w:rPr>
        <w:t>Wandel der Familie als Sozialisationsinstanz</w:t>
      </w:r>
      <w:r>
        <w:rPr>
          <w:spacing w:val="-3"/>
          <w:lang w:val="de-DE"/>
        </w:rPr>
        <w:t>. Geladener Vortrag auf der Tagung “Sozialisationstheorie interdisziplinär. Berlin, 17.-18.1.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 (2002). </w:t>
      </w:r>
      <w:r>
        <w:rPr>
          <w:i/>
          <w:iCs/>
          <w:spacing w:val="-3"/>
          <w:lang w:val="de-DE"/>
        </w:rPr>
        <w:t>Individuationsprozesse im Jugendalter: Theoretische Perspektiven und empirische Befunde</w:t>
      </w:r>
      <w:r>
        <w:rPr>
          <w:spacing w:val="-3"/>
          <w:lang w:val="de-DE"/>
        </w:rPr>
        <w:t>. Geladener Vortrag zur Tagung der Sektion Jugendsoziologie, Loccum, 21.-22.2.2002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lang w:val="de-DE"/>
        </w:rPr>
        <w:t xml:space="preserve">Walper, S. (2002). </w:t>
      </w:r>
      <w:r>
        <w:rPr>
          <w:i/>
          <w:iCs/>
          <w:lang w:val="en-GB"/>
        </w:rPr>
        <w:t xml:space="preserve">The impact of interparental conflict on daughters’ and sons’ well-being: A  comparison of nuclear and </w:t>
      </w:r>
      <w:r>
        <w:rPr>
          <w:i/>
          <w:iCs/>
          <w:spacing w:val="-3"/>
          <w:lang w:val="en-GB"/>
        </w:rPr>
        <w:t>separated</w:t>
      </w:r>
      <w:r>
        <w:rPr>
          <w:i/>
          <w:iCs/>
          <w:lang w:val="en-GB"/>
        </w:rPr>
        <w:t xml:space="preserve"> families</w:t>
      </w:r>
      <w:r>
        <w:rPr/>
        <w:t>. Paper presented at the 4</w:t>
      </w:r>
      <w:r>
        <w:rPr>
          <w:vertAlign w:val="superscript"/>
        </w:rPr>
        <w:t>th</w:t>
      </w:r>
      <w:r>
        <w:rPr/>
        <w:t xml:space="preserve"> Meeting of the International Academy of Family Psychology, Heidelberg, April 7 – 10, 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 (2002). </w:t>
      </w:r>
      <w:r>
        <w:rPr>
          <w:i/>
          <w:iCs/>
          <w:spacing w:val="-3"/>
          <w:lang w:val="de-DE"/>
        </w:rPr>
        <w:t>Persönlichkeits- und Kontextmerkmale gelingender und misslingender Entwicklung von Kindern in Einelternfamilien</w:t>
      </w:r>
      <w:r>
        <w:rPr>
          <w:spacing w:val="-3"/>
          <w:lang w:val="de-DE"/>
        </w:rPr>
        <w:t>. Geladener Vortrag auf der Fachtagung „Vernetzung institutioneller Hilfen für Alleinerziehende“. Wissenschaftszentrum Schloss Reisensburg, 07. und 08.03.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lang w:val="de-DE"/>
        </w:rPr>
        <w:t xml:space="preserve">Walper, S. &amp; Gerhard, A.-K. (2002). </w:t>
      </w:r>
      <w:r>
        <w:rPr>
          <w:i/>
          <w:iCs/>
          <w:lang w:val="de-DE"/>
        </w:rPr>
        <w:t>Partner- und Eltern-Beziehungen in zwei Generationen: zur Transmission der Verbundenheit</w:t>
      </w:r>
      <w:r>
        <w:rPr>
          <w:lang w:val="de-DE"/>
        </w:rPr>
        <w:t xml:space="preserve">. </w:t>
      </w:r>
      <w:r>
        <w:rPr>
          <w:spacing w:val="-3"/>
          <w:lang w:val="de-DE"/>
        </w:rPr>
        <w:t xml:space="preserve">Vortrag auf der Tagung der Deutschen Gesellschaft für Psychologie, Berlin, 22. - 26. </w:t>
      </w:r>
      <w:r>
        <w:rPr>
          <w:spacing w:val="-3"/>
          <w:lang w:val="en-GB"/>
        </w:rPr>
        <w:t>9. 2002.</w:t>
      </w:r>
    </w:p>
    <w:p>
      <w:pPr>
        <w:pStyle w:val="TextBodyIndent"/>
        <w:rPr/>
      </w:pPr>
      <w:r>
        <w:rPr/>
        <w:t xml:space="preserve">Walper, S., Gerhard, A.-K. &amp; Noack, P. (2002). </w:t>
      </w:r>
      <w:r>
        <w:rPr>
          <w:i/>
          <w:iCs/>
        </w:rPr>
        <w:t xml:space="preserve">Sibling relationships in nuclear, single mother, and stepfather families. </w:t>
      </w:r>
      <w:r>
        <w:rPr/>
        <w:t>Paper presented at the Meeting of the International Society for the Study of Behavioural Development, Ottawa, Canada, August 2 – 6, 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</w:rPr>
        <w:t xml:space="preserve">Walper, S. &amp; Noack, P. (2002). </w:t>
      </w:r>
      <w:r>
        <w:rPr>
          <w:i/>
          <w:iCs/>
          <w:spacing w:val="-3"/>
        </w:rPr>
        <w:t xml:space="preserve">The interplay between parent-adolescent and adolescents’ peer relations across time. </w:t>
      </w:r>
      <w:r>
        <w:rPr>
          <w:spacing w:val="-3"/>
        </w:rPr>
        <w:t xml:space="preserve"> Paper presented at the 4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Meeting of the International Academy of Family Psychology, Heidelberg, April 7 – 10, 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en-GB"/>
        </w:rPr>
        <w:t xml:space="preserve">Zehme, M. &amp; Walper, S. (2002.) </w:t>
      </w:r>
      <w:r>
        <w:rPr>
          <w:i/>
          <w:iCs/>
          <w:spacing w:val="-3"/>
        </w:rPr>
        <w:t>Adolescents’ delinquency in nuclear and separated families: Does maternal parenting matter differently?.</w:t>
      </w:r>
      <w:r>
        <w:rPr>
          <w:spacing w:val="-3"/>
        </w:rPr>
        <w:t xml:space="preserve"> Paper presented at the 4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Meeting of the international Academy of Family Psychology, Heidelberg, April 7 – 10, 2002.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jc w:val="center"/>
        <w:rPr>
          <w:b/>
          <w:b/>
          <w:bCs/>
          <w:spacing w:val="-3"/>
          <w:lang w:val="de-DE"/>
        </w:rPr>
      </w:pPr>
      <w:r>
        <w:rPr>
          <w:b/>
          <w:bCs/>
          <w:spacing w:val="-3"/>
          <w:lang w:val="de-DE"/>
        </w:rPr>
        <w:t>2001</w:t>
      </w:r>
    </w:p>
    <w:p>
      <w:pPr>
        <w:pStyle w:val="TextBodyIndent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rPr/>
      </w:pPr>
      <w:r>
        <w:rPr>
          <w:spacing w:val="-3"/>
          <w:lang w:val="de-DE"/>
        </w:rPr>
        <w:t xml:space="preserve">Walper, S. (2001). </w:t>
      </w:r>
      <w:r>
        <w:rPr>
          <w:i/>
          <w:iCs/>
          <w:spacing w:val="-3"/>
          <w:lang w:val="de-DE"/>
        </w:rPr>
        <w:t>Moderne Leistungsgesellschaft – Auswirkungen auf Familien und Konsequenzen für pädagogisches Handeln</w:t>
      </w:r>
      <w:r>
        <w:rPr>
          <w:spacing w:val="-3"/>
          <w:lang w:val="de-DE"/>
        </w:rPr>
        <w:t>. Geladener Vortrag auf der Tagung „Sonder- und Heilpädagogik in der modernen Leistungsgesellschaft – Krise oder Chance?“, München, 04.-06. Oktober 2001.</w:t>
      </w:r>
    </w:p>
    <w:p>
      <w:pPr>
        <w:pStyle w:val="Heading1"/>
        <w:keepNext w:val="false"/>
        <w:keepLines/>
        <w:overflowPunct w:val="false"/>
        <w:autoSpaceDE w:val="false"/>
        <w:spacing w:before="0" w:after="120"/>
        <w:ind w:left="284" w:hanging="284"/>
        <w:jc w:val="left"/>
        <w:textAlignment w:val="baseline"/>
        <w:rPr/>
      </w:pPr>
      <w:r>
        <w:rPr>
          <w:b w:val="false"/>
          <w:bCs w:val="false"/>
          <w:i w:val="false"/>
          <w:iCs w:val="false"/>
        </w:rPr>
        <w:t>Schwarz, B. &amp; Walper, S. (2001).</w:t>
      </w:r>
      <w:r>
        <w:rPr>
          <w:b w:val="false"/>
          <w:bCs w:val="false"/>
        </w:rPr>
        <w:t xml:space="preserve"> Autonomie im Jugendalter und das Befinden der Mütter in verschiedenen Familienformen. </w:t>
      </w:r>
      <w:r>
        <w:rPr>
          <w:b w:val="false"/>
          <w:bCs w:val="false"/>
          <w:i w:val="false"/>
          <w:iCs w:val="false"/>
        </w:rPr>
        <w:t>Vortrag auf der 15. Tagung Entwicklungspsychologie, Potsdam, 2. – 5. 9. 2001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(2001). </w:t>
      </w:r>
      <w:r>
        <w:rPr>
          <w:rFonts w:cs="Times New Roman" w:ascii="Times New Roman" w:hAnsi="Times New Roman"/>
          <w:i/>
          <w:iCs/>
          <w:sz w:val="24"/>
        </w:rPr>
        <w:t xml:space="preserve">Familien im Wandel. Auswirkungen auf die Gesundheit von Kindern und Eltern. </w:t>
      </w:r>
      <w:r>
        <w:rPr>
          <w:rFonts w:cs="Times New Roman" w:ascii="Times New Roman" w:hAnsi="Times New Roman"/>
          <w:sz w:val="24"/>
        </w:rPr>
        <w:t>Geladener Vortrag auf der Tagung “Psychisch kranke Menschen in ihrer Familie” in Tutzing, 21.-22.5.2001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(2001). </w:t>
      </w:r>
      <w:r>
        <w:rPr>
          <w:rFonts w:cs="Times New Roman" w:ascii="Times New Roman" w:hAnsi="Times New Roman"/>
          <w:i/>
          <w:iCs/>
          <w:sz w:val="24"/>
        </w:rPr>
        <w:t xml:space="preserve">Elterliche Partnerschaft und die Entwicklung Jugendlicher in Kern- und Stiefvater-Familien: Zur Rolle der Bindung und Individuation in Beziehung zu Mutter und Vater. </w:t>
      </w:r>
      <w:r>
        <w:rPr>
          <w:rFonts w:cs="Times New Roman" w:ascii="Times New Roman" w:hAnsi="Times New Roman"/>
          <w:sz w:val="24"/>
        </w:rPr>
        <w:t>Vortrag auf der 15. Tagung Entwicklungspsychologie in Potsdam, 2.-5-9-2001.</w:t>
      </w:r>
    </w:p>
    <w:p>
      <w:pPr>
        <w:pStyle w:val="TextBodyIndent"/>
        <w:rPr>
          <w:lang w:val="de-DE"/>
        </w:rPr>
      </w:pPr>
      <w:r>
        <w:rPr>
          <w:lang w:val="de-DE"/>
        </w:rPr>
        <w:t>Walper, S. (2001). Psychosoziale Folgen von Armut im Kindes- und Jugendalter. Vortrag auf dem 4. Bundeskongress Soziale Arbeit, Mainz und Wiesbaden, 20.-22.9.2001.</w:t>
      </w:r>
    </w:p>
    <w:p>
      <w:pPr>
        <w:pStyle w:val="TextBodyIndent"/>
        <w:rPr/>
      </w:pPr>
      <w:r>
        <w:rPr>
          <w:lang w:val="de-DE"/>
        </w:rPr>
        <w:t xml:space="preserve">Walper, S. &amp; Gerhard, A.-K. (2001). </w:t>
      </w:r>
      <w:r>
        <w:rPr>
          <w:i/>
          <w:iCs/>
          <w:lang w:val="de-DE"/>
        </w:rPr>
        <w:t>Kinder und Jugendliche in Kern- und Trennungs</w:t>
        <w:softHyphen/>
        <w:t>familien: Zur Rolle elterlicher Konflikte als Belastungsfaktor</w:t>
      </w:r>
      <w:r>
        <w:rPr>
          <w:lang w:val="de-DE"/>
        </w:rPr>
        <w:t>. Vortrag auf der 2. Münch</w:t>
        <w:softHyphen/>
        <w:t>ner Tagung für Familienpsychologie, München, 16. – 17. 02. 2001.</w:t>
      </w:r>
    </w:p>
    <w:p>
      <w:pPr>
        <w:pStyle w:val="TextBodyIndent"/>
        <w:rPr/>
      </w:pPr>
      <w:r>
        <w:rPr>
          <w:lang w:val="de-DE"/>
        </w:rPr>
        <w:t xml:space="preserve">Wilk, L. &amp; Walper, S. (2001). </w:t>
      </w:r>
      <w:r>
        <w:rPr>
          <w:i/>
          <w:iCs/>
          <w:lang w:val="de-DE"/>
        </w:rPr>
        <w:t>Leben als Familie nach Trennung/Scheidung – Chancen für die „Zweitfamilie“</w:t>
      </w:r>
      <w:r>
        <w:rPr>
          <w:lang w:val="de-DE"/>
        </w:rPr>
        <w:t>. Workshop auf der Tagung „Neue Wege im Umgang mit Konflikten bei Trennung und Scheidung?“. Salzburg, 2.-3.11.2001.</w:t>
      </w:r>
    </w:p>
    <w:p>
      <w:pPr>
        <w:pStyle w:val="TextBodyIndent"/>
        <w:rPr/>
      </w:pPr>
      <w:r>
        <w:rPr>
          <w:lang w:val="de-DE"/>
        </w:rPr>
        <w:t xml:space="preserve">Zehme, M. &amp; Walper, S. (2001). </w:t>
      </w:r>
      <w:r>
        <w:rPr>
          <w:i/>
          <w:lang w:val="de-DE"/>
        </w:rPr>
        <w:t>Die Delinquenzbelastung bei Jugendlichen aus unterschied</w:t>
        <w:softHyphen/>
        <w:t>lichen Familienformen.</w:t>
      </w:r>
      <w:r>
        <w:rPr>
          <w:lang w:val="de-DE"/>
        </w:rPr>
        <w:t xml:space="preserve"> Poster auf der 2. Münchner Tagung Familienpsycho</w:t>
        <w:softHyphen/>
        <w:t>logie, Mün</w:t>
        <w:softHyphen/>
        <w:t>chen, 16. – 17. 02. 2001.</w:t>
      </w:r>
    </w:p>
    <w:p>
      <w:pPr>
        <w:pStyle w:val="TextBodyIndent"/>
        <w:keepNext w:val="tru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2000</w:t>
      </w:r>
    </w:p>
    <w:p>
      <w:pPr>
        <w:pStyle w:val="Normal"/>
        <w:keepNext w:val="true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Gerhard, A. K. &amp; Walper, S. (2000). </w:t>
      </w:r>
      <w:r>
        <w:rPr>
          <w:rFonts w:cs="Times New Roman" w:ascii="Times New Roman" w:hAnsi="Times New Roman"/>
          <w:i/>
          <w:sz w:val="24"/>
          <w:lang w:val="en-US"/>
        </w:rPr>
        <w:t xml:space="preserve">Adolescents' individuation in relation to their parents: A comparison of self-report and observation of family interaction. </w:t>
      </w:r>
      <w:r>
        <w:rPr>
          <w:rFonts w:cs="Times New Roman" w:ascii="Times New Roman" w:hAnsi="Times New Roman"/>
          <w:sz w:val="24"/>
          <w:lang w:val="en-US"/>
        </w:rPr>
        <w:t>Poster presented at the 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Biennial Meeting of the SRA, March 30 – April 2, 2000, Chicago, USA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US"/>
        </w:rPr>
        <w:t xml:space="preserve">Walper, S. (2000). </w:t>
      </w:r>
      <w:r>
        <w:rPr>
          <w:rFonts w:cs="Times New Roman" w:ascii="Times New Roman" w:hAnsi="Times New Roman"/>
          <w:i/>
          <w:sz w:val="24"/>
          <w:lang w:val="en-US"/>
        </w:rPr>
        <w:t>Adolescents' relationship to their biological father in nuclear and separated families: Effects of frequency of contact and interparental conflict.</w:t>
      </w:r>
      <w:r>
        <w:rPr>
          <w:rFonts w:cs="Times New Roman" w:ascii="Times New Roman" w:hAnsi="Times New Roman"/>
          <w:sz w:val="24"/>
          <w:lang w:val="en-US"/>
        </w:rPr>
        <w:t xml:space="preserve"> Poster presented at the 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Biennial Meeting of the SRA, March 30 – April 2, 2000, Chicago, USA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GB"/>
        </w:rPr>
        <w:t xml:space="preserve">Walper, S. &amp; Schwarz, B. (2000). </w:t>
      </w:r>
      <w:r>
        <w:rPr>
          <w:rFonts w:cs="Times New Roman" w:ascii="Times New Roman" w:hAnsi="Times New Roman"/>
          <w:i/>
          <w:sz w:val="24"/>
          <w:lang w:val="en-US"/>
        </w:rPr>
        <w:t>Effects of interparental conflict and supportive parenting on adolescents‘ self esteem in nuclear, single mother, and stepfather families.</w:t>
      </w:r>
      <w:r>
        <w:rPr>
          <w:rFonts w:cs="Times New Roman" w:ascii="Times New Roman" w:hAnsi="Times New Roman"/>
          <w:sz w:val="24"/>
          <w:lang w:val="en-US"/>
        </w:rPr>
        <w:t xml:space="preserve"> Paper presented as part of the symposium „Parent-adolescent relationships from a family systems perspective: Predictors and consequences“ (Organisation: Elma Kwaaitaal und Sabine Walper) at the 7th Biennial Conference of the European Association for Research on Adolescence, May 31 – June 4 2000, Jena, Germany. 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GB"/>
        </w:rPr>
        <w:t xml:space="preserve">Beichter, B. &amp; Walper, S. (2000). </w:t>
      </w:r>
      <w:r>
        <w:rPr>
          <w:rFonts w:cs="Times New Roman" w:ascii="Times New Roman" w:hAnsi="Times New Roman"/>
          <w:i/>
          <w:sz w:val="24"/>
          <w:lang w:val="en-US"/>
        </w:rPr>
        <w:t>Attachment and individuation in relation to parents and romantic partners: Effects of parental conflict and separation</w:t>
      </w:r>
      <w:r>
        <w:rPr>
          <w:rFonts w:cs="Times New Roman" w:ascii="Times New Roman" w:hAnsi="Times New Roman"/>
          <w:sz w:val="24"/>
          <w:lang w:val="en-US"/>
        </w:rPr>
        <w:t>. Poster presented at the 7th Biennial Conference of the European Association for Research on Adolescence, May 31 – June 4 2000, Jena, Germany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GB"/>
        </w:rPr>
        <w:t xml:space="preserve">Schwarz, B. &amp; Walper, S. (2000). </w:t>
      </w:r>
      <w:r>
        <w:rPr>
          <w:rFonts w:cs="Times New Roman" w:ascii="Times New Roman" w:hAnsi="Times New Roman"/>
          <w:i/>
          <w:sz w:val="24"/>
          <w:lang w:val="en-US"/>
        </w:rPr>
        <w:t>Adolescents‘ autonomy and mothers‘ well-being</w:t>
      </w:r>
      <w:r>
        <w:rPr>
          <w:rFonts w:cs="Times New Roman" w:ascii="Times New Roman" w:hAnsi="Times New Roman"/>
          <w:sz w:val="24"/>
          <w:lang w:val="en-US"/>
        </w:rPr>
        <w:t>. Poster presented at the 7th Biennial Conference of the European Association for Research on Adolescence, May 31 – June 4 2000, Jena, Germany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US"/>
        </w:rPr>
        <w:t xml:space="preserve">Walper, S. (2000). </w:t>
      </w:r>
      <w:r>
        <w:rPr>
          <w:rFonts w:cs="Times New Roman" w:ascii="Times New Roman" w:hAnsi="Times New Roman"/>
          <w:i/>
          <w:sz w:val="24"/>
          <w:lang w:val="en-US"/>
        </w:rPr>
        <w:t>Current trends and issues in family psychology in Germany</w:t>
      </w:r>
      <w:r>
        <w:rPr>
          <w:rFonts w:cs="Times New Roman" w:ascii="Times New Roman" w:hAnsi="Times New Roman"/>
          <w:sz w:val="24"/>
          <w:lang w:val="en-US"/>
        </w:rPr>
        <w:t>. Paper presented as part of the invited symposium “State of the Art of International Family Psychology – A millenium Update”, 10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annual Convention of the American Psychological Association, August 4 – 8, 2000 in Washington, DC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US"/>
        </w:rPr>
        <w:t xml:space="preserve">Gerhard, A. K. &amp; Walper, S. (2000). </w:t>
      </w:r>
      <w:r>
        <w:rPr>
          <w:rFonts w:cs="Times New Roman" w:ascii="Times New Roman" w:hAnsi="Times New Roman"/>
          <w:i/>
          <w:sz w:val="24"/>
        </w:rPr>
        <w:t>Direkte und indirekte Einflüsse der Familienstruktur und ökonomischer Belastungen auf die Befindlichkeit von Kindern und Jugendlichen: Mütterliches Erziehungsverhalten und Ablehnung durch Peers als Mediator.</w:t>
      </w:r>
      <w:r>
        <w:rPr>
          <w:rFonts w:cs="Times New Roman" w:ascii="Times New Roman" w:hAnsi="Times New Roman"/>
          <w:sz w:val="24"/>
        </w:rPr>
        <w:t xml:space="preserve"> Vortrag gehalten auf dem 42. Kongreß der Deutschen Gesellschaft für Psychologie, Jena, 24. - 28.09.2000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Gödde, M. &amp; Walper, S. (2000). </w:t>
      </w:r>
      <w:r>
        <w:rPr>
          <w:rFonts w:cs="Times New Roman" w:ascii="Times New Roman" w:hAnsi="Times New Roman"/>
          <w:i/>
          <w:sz w:val="24"/>
        </w:rPr>
        <w:t>Konfliktstrategien in der Partnerschaft und gegenüber Kindern: Ein Beitrag zum Verständnis des Einflusses der elterlichen Paarbeziehung auf die kindliche Entwicklung.</w:t>
      </w:r>
      <w:r>
        <w:rPr>
          <w:rFonts w:cs="Times New Roman" w:ascii="Times New Roman" w:hAnsi="Times New Roman"/>
          <w:sz w:val="24"/>
        </w:rPr>
        <w:t xml:space="preserve"> Vortrag gehalten auf dem 42. Kongreß der Deutschen Gesellschaft für Psychologie, Jena, 24. - 28.09.2000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(2000). </w:t>
      </w:r>
      <w:r>
        <w:rPr>
          <w:rFonts w:cs="Times New Roman" w:ascii="Times New Roman" w:hAnsi="Times New Roman"/>
          <w:i/>
          <w:sz w:val="24"/>
        </w:rPr>
        <w:t>Einflüsse der Bindung und Individuation in Beziehung zur Mutter auf die Befindlichkeit und Sozialentwicklung Jugendlicher</w:t>
      </w:r>
      <w:r>
        <w:rPr>
          <w:rFonts w:cs="Times New Roman" w:ascii="Times New Roman" w:hAnsi="Times New Roman"/>
          <w:sz w:val="24"/>
        </w:rPr>
        <w:t>. Poster präsentiert auf dem 42. Kongreß der Deutschen Gesellschaft für Psychologie, Jena, 24. - 28.09.2000.</w:t>
      </w:r>
    </w:p>
    <w:p>
      <w:pPr>
        <w:pStyle w:val="Normal"/>
        <w:keepNext w:val="true"/>
        <w:keepLines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1999</w:t>
      </w:r>
    </w:p>
    <w:p>
      <w:pPr>
        <w:pStyle w:val="Normal"/>
        <w:keepNext w:val="true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sv-SE"/>
        </w:rPr>
        <w:t xml:space="preserve">Walper, S., Kruse, J. &amp; Gödde, M. (1999). </w:t>
      </w:r>
      <w:r>
        <w:rPr>
          <w:rFonts w:cs="Times New Roman" w:ascii="Times New Roman" w:hAnsi="Times New Roman"/>
          <w:i/>
          <w:sz w:val="24"/>
          <w:lang w:val="en-US"/>
        </w:rPr>
        <w:t>Effects of Parental Conflict on Adolescents’ Individuation in Nuclear, Single Mother, and Stepfather Families: The Role of Impaired Parenting and Parents’ Pressure to Side</w:t>
      </w:r>
      <w:r>
        <w:rPr>
          <w:rFonts w:cs="Times New Roman" w:ascii="Times New Roman" w:hAnsi="Times New Roman"/>
          <w:sz w:val="24"/>
          <w:lang w:val="en-US"/>
        </w:rPr>
        <w:t>. Paper presented at the Biennial Meeting of the Society for Research in Child Development, April 14 - 18, 1999 in Albuquerque, as part of the Symposium „Marital Conflict and Communication and Children's Adjustment: Family Systems and Developmental Perspectives“ (organized by C. Buchanan and S. Walper).</w:t>
      </w:r>
    </w:p>
    <w:p>
      <w:pPr>
        <w:pStyle w:val="Normal"/>
        <w:keepLines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Schwarz, B., Gödde, M &amp; Walper, S. (1999). </w:t>
      </w:r>
      <w:r>
        <w:rPr>
          <w:rFonts w:cs="Times New Roman" w:ascii="Times New Roman" w:hAnsi="Times New Roman"/>
          <w:i/>
          <w:sz w:val="24"/>
          <w:lang w:val="en-US"/>
        </w:rPr>
        <w:t>Peer relationships of adolescents from nuclear and separated families: The role of interparental conflict.</w:t>
      </w:r>
      <w:r>
        <w:rPr>
          <w:rFonts w:cs="Times New Roman" w:ascii="Times New Roman" w:hAnsi="Times New Roman"/>
          <w:sz w:val="24"/>
          <w:lang w:val="en-US"/>
        </w:rPr>
        <w:t xml:space="preserve"> Poster presented at the International Conference “Childhood and Adolescence in Germany before and after Unification”, Jena, 11. - 14. </w:t>
      </w:r>
      <w:r>
        <w:rPr>
          <w:rFonts w:cs="Times New Roman" w:ascii="Times New Roman" w:hAnsi="Times New Roman"/>
          <w:sz w:val="24"/>
          <w:lang w:val="en-GB"/>
        </w:rPr>
        <w:t>Mai 1999.</w:t>
      </w:r>
    </w:p>
    <w:p>
      <w:pPr>
        <w:pStyle w:val="Normal"/>
        <w:keepLines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Walper, S. &amp; Gerhard, A.-K. (1999). </w:t>
      </w:r>
      <w:r>
        <w:rPr>
          <w:rFonts w:cs="Times New Roman" w:ascii="Times New Roman" w:hAnsi="Times New Roman"/>
          <w:i/>
          <w:sz w:val="24"/>
          <w:lang w:val="en-US"/>
        </w:rPr>
        <w:t>Financial pressure from children’s and adolescents’ perspective: consequences for their psycho-social development</w:t>
      </w:r>
      <w:r>
        <w:rPr>
          <w:rFonts w:cs="Times New Roman" w:ascii="Times New Roman" w:hAnsi="Times New Roman"/>
          <w:sz w:val="24"/>
          <w:lang w:val="en-US"/>
        </w:rPr>
        <w:t>. Poster präsentiert auf der Tagung “Childhood and Adolescence in Germany before and after Unification”, Jena, 11. - 14. Mai 1999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US"/>
        </w:rPr>
        <w:t xml:space="preserve">Walper, S., Gerhard, A.-K., Schwarz, B. &amp; Gödde, M. (1999). </w:t>
      </w:r>
      <w:r>
        <w:rPr>
          <w:rFonts w:cs="Times New Roman" w:ascii="Times New Roman" w:hAnsi="Times New Roman"/>
          <w:i/>
          <w:sz w:val="24"/>
          <w:lang w:val="en-US"/>
        </w:rPr>
        <w:t>Development of children and adolescents in separated single mother and stepfather families: The role of family structure and family relations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Vortrag gehalten auf der Tagung “Childhood and Adolescence in Germany before and after Unification”, Jena, 11. - 14. Mai 1999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(1999). </w:t>
      </w:r>
      <w:r>
        <w:rPr>
          <w:rFonts w:cs="Times New Roman" w:ascii="Times New Roman" w:hAnsi="Times New Roman"/>
          <w:i/>
          <w:sz w:val="24"/>
        </w:rPr>
        <w:t>Individuation gegenüber Eltern und Freunden: Prädiktoren und Interdependenzen.</w:t>
      </w:r>
      <w:r>
        <w:rPr>
          <w:rFonts w:cs="Times New Roman" w:ascii="Times New Roman" w:hAnsi="Times New Roman"/>
          <w:sz w:val="24"/>
        </w:rPr>
        <w:t xml:space="preserve"> Vortrag auf der 14. Tagung Entwicklungspsychologie in Fribourg, Schweiz, 12.-16. September 1999, als Teil der Referategruppe „Individuation im Jugend- und Erwachsenenalter“ (Organisation: S. Walper)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Schwarz, B. &amp; Walper, S. (1999). </w:t>
      </w:r>
      <w:r>
        <w:rPr>
          <w:rFonts w:cs="Times New Roman" w:ascii="Times New Roman" w:hAnsi="Times New Roman"/>
          <w:i/>
          <w:sz w:val="24"/>
        </w:rPr>
        <w:t xml:space="preserve">Mütter aus verschiedenen Familienformen und ihre alten Eltern - Beziehungsqualität und wechselseitige Hilfeleistungen. </w:t>
      </w:r>
      <w:r>
        <w:rPr>
          <w:rFonts w:cs="Times New Roman" w:ascii="Times New Roman" w:hAnsi="Times New Roman"/>
          <w:sz w:val="24"/>
        </w:rPr>
        <w:t>Vortrag auf der 14. Tagung Entwicklungspsychologie, Fribourg, Schweiz, 12. - 16. September 1999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Schwarz, B. &amp; Walper, S. (1999). </w:t>
      </w:r>
      <w:r>
        <w:rPr>
          <w:rFonts w:cs="Times New Roman" w:ascii="Times New Roman" w:hAnsi="Times New Roman"/>
          <w:i/>
          <w:iCs/>
          <w:sz w:val="24"/>
        </w:rPr>
        <w:t xml:space="preserve">Die Bedeutung von autoritativer Erziehung und schulbezogenen Kompetenzen für die Schulleistungen von Jugendlichen aus Kern- und Trennungsfamilien. </w:t>
      </w:r>
      <w:r>
        <w:rPr>
          <w:rFonts w:cs="Times New Roman" w:ascii="Times New Roman" w:hAnsi="Times New Roman"/>
          <w:sz w:val="24"/>
        </w:rPr>
        <w:t>Vortrag auf der 58. Tagung der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rbeitsgruppe Empirisch Pädagogische Forschung, 27. – 29.9.1999, Nürnberg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(1999). </w:t>
      </w:r>
      <w:r>
        <w:rPr>
          <w:rFonts w:cs="Times New Roman" w:ascii="Times New Roman" w:hAnsi="Times New Roman"/>
          <w:i/>
          <w:sz w:val="24"/>
        </w:rPr>
        <w:t>Armut und ihre Auswirkungen auf die Entwicklung von Kindern</w:t>
      </w:r>
      <w:r>
        <w:rPr>
          <w:rFonts w:cs="Times New Roman" w:ascii="Times New Roman" w:hAnsi="Times New Roman"/>
          <w:sz w:val="24"/>
        </w:rPr>
        <w:t>. Vortrag auf der Jahrestagung der Bundeskonferenz für Erziehungsberatung in Osnabrück, 30.9.-2.10.1999.</w:t>
      </w:r>
    </w:p>
    <w:p>
      <w:pPr>
        <w:pStyle w:val="Normal"/>
        <w:keepLines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1998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lang w:val="en-US"/>
        </w:rPr>
        <w:t xml:space="preserve">Walper, S. (1998). </w:t>
      </w:r>
      <w:r>
        <w:rPr>
          <w:rFonts w:cs="Times New Roman" w:ascii="Times New Roman" w:hAnsi="Times New Roman"/>
          <w:i/>
          <w:sz w:val="24"/>
          <w:lang w:val="en-US"/>
        </w:rPr>
        <w:t>When parents come too close: Adolescents’ loyality conflicts and individuation in conflicted nuclear and divorced families</w:t>
      </w:r>
      <w:r>
        <w:rPr>
          <w:rFonts w:cs="Times New Roman" w:ascii="Times New Roman" w:hAnsi="Times New Roman"/>
          <w:sz w:val="24"/>
          <w:lang w:val="en-US"/>
        </w:rPr>
        <w:t xml:space="preserve">. Paper presented at the 7th Biennial Meeting of the SRA, Febuary. </w:t>
      </w:r>
      <w:r>
        <w:rPr>
          <w:rFonts w:cs="Times New Roman" w:ascii="Times New Roman" w:hAnsi="Times New Roman"/>
          <w:sz w:val="24"/>
        </w:rPr>
        <w:t>26 - March 1, 1998, San Diego, CA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(1998). </w:t>
      </w:r>
      <w:r>
        <w:rPr>
          <w:rFonts w:cs="Times New Roman" w:ascii="Times New Roman" w:hAnsi="Times New Roman"/>
          <w:i/>
          <w:sz w:val="24"/>
        </w:rPr>
        <w:t>Parentifizierung und Loyalitätskonflikte Jugendlicher: Individuationsprobleme in konfliktbelasteten Kern- und Trennungsfamilien.</w:t>
      </w:r>
      <w:r>
        <w:rPr>
          <w:rFonts w:cs="Times New Roman" w:ascii="Times New Roman" w:hAnsi="Times New Roman"/>
          <w:sz w:val="24"/>
        </w:rPr>
        <w:t xml:space="preserve"> Vortrag auf dem 41. Kongreß der Deutschen Gesellschaft für Psychologie, Dresden, 27.09. - 01.10.1998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Gödde, M., Schwarz, B. &amp; Walper, S. (1998). </w:t>
      </w:r>
      <w:r>
        <w:rPr>
          <w:rFonts w:cs="Times New Roman" w:ascii="Times New Roman" w:hAnsi="Times New Roman"/>
          <w:i/>
          <w:sz w:val="24"/>
        </w:rPr>
        <w:t>Elterliche Konflikte, Erziehungsverhalten der Mütter und ihr Zusammenhang mit Depressivität und Aggressivität bei Kindern und Jugendlichen.</w:t>
      </w:r>
      <w:r>
        <w:rPr>
          <w:rFonts w:cs="Times New Roman" w:ascii="Times New Roman" w:hAnsi="Times New Roman"/>
          <w:sz w:val="24"/>
        </w:rPr>
        <w:t xml:space="preserve"> Vortrag auf dem 41. Kongreß der Deutschen Gesellschaft für Psychologie, Dresden, 27.09. - 01.10.1998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Gerhard, K. &amp; Walper, S. (1998). </w:t>
      </w:r>
      <w:r>
        <w:rPr>
          <w:rFonts w:cs="Times New Roman" w:ascii="Times New Roman" w:hAnsi="Times New Roman"/>
          <w:i/>
          <w:sz w:val="24"/>
        </w:rPr>
        <w:t>Wenn an den Kindern gespart werden muß: Finanzielle Knappheit und ihre Folgen für das Erziehungsverhalten von Müttern.</w:t>
      </w:r>
      <w:r>
        <w:rPr>
          <w:rFonts w:cs="Times New Roman" w:ascii="Times New Roman" w:hAnsi="Times New Roman"/>
          <w:sz w:val="24"/>
        </w:rPr>
        <w:t xml:space="preserve"> Poster auf dem 41. Kongreß der Deutschen Gesellschaft für Psychologie, Dresden, 27.09. - 01.10.1998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Prestel, A. &amp; Walper, S. (1998). </w:t>
      </w:r>
      <w:r>
        <w:rPr>
          <w:rFonts w:cs="Times New Roman" w:ascii="Times New Roman" w:hAnsi="Times New Roman"/>
          <w:i/>
          <w:sz w:val="24"/>
        </w:rPr>
        <w:t>Die Trauer um den verstorbenen Vater bei Kindern und Jugendlichen.</w:t>
      </w:r>
      <w:r>
        <w:rPr>
          <w:rFonts w:cs="Times New Roman" w:ascii="Times New Roman" w:hAnsi="Times New Roman"/>
          <w:sz w:val="24"/>
        </w:rPr>
        <w:t xml:space="preserve"> Poster auf dem 41. Kongreß der Deutschen Gesellschaft für Psychologie, Dresden, 27.09. - 01.10.1998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&amp; Gerhard, A. K. (1998). </w:t>
      </w:r>
      <w:r>
        <w:rPr>
          <w:rFonts w:cs="Times New Roman" w:ascii="Times New Roman" w:hAnsi="Times New Roman"/>
          <w:i/>
          <w:sz w:val="24"/>
        </w:rPr>
        <w:t>Einflüsse der Familienstruktur und -dynamik auf die Individuation Jugendlicher in Ostdeutschland</w:t>
      </w:r>
      <w:r>
        <w:rPr>
          <w:rFonts w:cs="Times New Roman" w:ascii="Times New Roman" w:hAnsi="Times New Roman"/>
          <w:sz w:val="24"/>
        </w:rPr>
        <w:t>. Poster präsentiert auf der 1. Münchner Tagung für Familienpsychologie, 30.10. - 1.11.1998, München.</w:t>
      </w:r>
    </w:p>
    <w:p>
      <w:pPr>
        <w:pStyle w:val="Normal"/>
        <w:keepLines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997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&amp; Schwarz, B. (1997). </w:t>
      </w:r>
      <w:r>
        <w:rPr>
          <w:rFonts w:cs="Times New Roman" w:ascii="Times New Roman" w:hAnsi="Times New Roman"/>
          <w:i/>
          <w:sz w:val="24"/>
          <w:lang w:val="en-US"/>
        </w:rPr>
        <w:t>Adolescents´ individuation in relation to mother and father.</w:t>
      </w:r>
      <w:r>
        <w:rPr>
          <w:rFonts w:cs="Times New Roman" w:ascii="Times New Roman" w:hAnsi="Times New Roman"/>
          <w:sz w:val="24"/>
          <w:lang w:val="en-US"/>
        </w:rPr>
        <w:t xml:space="preserve"> Poster and handout presented at the Biennial Meeting of the Society for Research in Child Development, April 3-6, 1997, Washington, D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7). </w:t>
      </w:r>
      <w:r>
        <w:rPr>
          <w:rFonts w:cs="Times New Roman" w:ascii="Times New Roman" w:hAnsi="Times New Roman"/>
          <w:i/>
          <w:spacing w:val="-3"/>
          <w:sz w:val="24"/>
        </w:rPr>
        <w:t>Entwicklungsbedingungen in Trennungs- und Stieffamilien: Risiken und Chancen am Beispiel der Individuation</w:t>
      </w:r>
      <w:r>
        <w:rPr>
          <w:rFonts w:cs="Times New Roman" w:ascii="Times New Roman" w:hAnsi="Times New Roman"/>
          <w:spacing w:val="-3"/>
          <w:sz w:val="24"/>
        </w:rPr>
        <w:t>. Vortrag auf der Jahrestagung der Sektion Familien- und Jugendsoziologie der Deutschen Gesellschaft für Soziologie, Berlin, 05.-07. Juni 1997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Walper, S. &amp; Schwarz, B. (1997). </w:t>
      </w:r>
      <w:r>
        <w:rPr>
          <w:rFonts w:cs="Times New Roman" w:ascii="Times New Roman" w:hAnsi="Times New Roman"/>
          <w:i/>
          <w:sz w:val="24"/>
        </w:rPr>
        <w:t>Individuation Jugendlicher in Trennungs- und Stiefvaterfamilien.</w:t>
      </w:r>
      <w:r>
        <w:rPr>
          <w:rFonts w:cs="Times New Roman" w:ascii="Times New Roman" w:hAnsi="Times New Roman"/>
          <w:sz w:val="24"/>
        </w:rPr>
        <w:t xml:space="preserve"> Vortrag gehalten auf der 13. Tagung Entwicklungpsychologie in Wien, 21.-24. September 1997.</w:t>
      </w:r>
    </w:p>
    <w:p>
      <w:pPr>
        <w:pStyle w:val="Normal"/>
        <w:keepLines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Gödde, M. &amp; Walper, S. (1997). </w:t>
      </w:r>
      <w:r>
        <w:rPr>
          <w:rFonts w:cs="Times New Roman" w:ascii="Times New Roman" w:hAnsi="Times New Roman"/>
          <w:i/>
          <w:sz w:val="24"/>
        </w:rPr>
        <w:t>Elternkonflikte aus der Sicht Jugendlicher und ihr Zusammenhang mit Depressivität und Sozialverhalten.</w:t>
      </w:r>
      <w:r>
        <w:rPr>
          <w:rFonts w:cs="Times New Roman" w:ascii="Times New Roman" w:hAnsi="Times New Roman"/>
          <w:sz w:val="24"/>
        </w:rPr>
        <w:t xml:space="preserve"> Vortrag gehalten auf der 13. Tagung Entwicklungpsychologie in Wien, 21.-24. September 1997.</w:t>
      </w:r>
    </w:p>
    <w:p>
      <w:pPr>
        <w:pStyle w:val="Normal"/>
        <w:keepLines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sv-SE"/>
        </w:rPr>
        <w:t xml:space="preserve">Walper, S., Gödde, M., Jurasic, S. &amp; Krick, C. (1996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Adolescents´ stereotypes of peers in nuclear. single mother, and stepfather families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. Poster presented at the Sixth Biennial Meeting of the Society for Research on Adolescence, Boston, MA, 07.-10. </w:t>
      </w:r>
      <w:r>
        <w:rPr>
          <w:rFonts w:cs="Times New Roman" w:ascii="Times New Roman" w:hAnsi="Times New Roman"/>
          <w:spacing w:val="-3"/>
          <w:sz w:val="24"/>
        </w:rPr>
        <w:t>März,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6). </w:t>
      </w:r>
      <w:r>
        <w:rPr>
          <w:rFonts w:cs="Times New Roman" w:ascii="Times New Roman" w:hAnsi="Times New Roman"/>
          <w:i/>
          <w:spacing w:val="-3"/>
          <w:sz w:val="24"/>
        </w:rPr>
        <w:t>Kinder in Armut</w:t>
      </w:r>
      <w:r>
        <w:rPr>
          <w:rFonts w:cs="Times New Roman" w:ascii="Times New Roman" w:hAnsi="Times New Roman"/>
          <w:spacing w:val="-3"/>
          <w:sz w:val="24"/>
        </w:rPr>
        <w:t>. Vortrag auf dem Symposium „Kinderalltag und Kinderrechte“ anläßlich des 50. Jahrestages der Gründung von UNICEF, Technische Universität Dresden, 19. September 199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, Gödde, M., Höckner, M., Jurasic, S., Lenz, K., Luutz, E., Schneewind, K. &amp; Schwarz, B. (1996).  </w:t>
      </w:r>
      <w:r>
        <w:rPr>
          <w:rFonts w:cs="Times New Roman" w:ascii="Times New Roman" w:hAnsi="Times New Roman"/>
          <w:i/>
          <w:spacing w:val="-3"/>
          <w:sz w:val="24"/>
        </w:rPr>
        <w:t>Individuationsverläufe von Kindern und Jugendlichen in getrennten und zusammengesetzten Familien</w:t>
      </w:r>
      <w:r>
        <w:rPr>
          <w:rFonts w:cs="Times New Roman" w:ascii="Times New Roman" w:hAnsi="Times New Roman"/>
          <w:spacing w:val="-3"/>
          <w:sz w:val="24"/>
        </w:rPr>
        <w:t>. Poster auf der  40. Tagung der Deutschen Gesellschaft für Psychologie, München, 22.-26. September 1996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>1991-1995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Schneewind, K.A: (1995). </w:t>
      </w:r>
      <w:r>
        <w:rPr>
          <w:rFonts w:cs="Times New Roman" w:ascii="Times New Roman" w:hAnsi="Times New Roman"/>
          <w:i/>
          <w:spacing w:val="-3"/>
          <w:sz w:val="24"/>
        </w:rPr>
        <w:t>Warum trennen sich Paare (nicht)?</w:t>
      </w:r>
      <w:r>
        <w:rPr>
          <w:rFonts w:cs="Times New Roman" w:ascii="Times New Roman" w:hAnsi="Times New Roman"/>
          <w:spacing w:val="-3"/>
          <w:sz w:val="24"/>
        </w:rPr>
        <w:t xml:space="preserve"> Vortrag gehalten auf dem 27. Kongreß der Deutschen Gesellschaft für Soziologie, Halle/Saale, 03.-07. </w:t>
      </w:r>
      <w:r>
        <w:rPr>
          <w:rFonts w:cs="Times New Roman" w:ascii="Times New Roman" w:hAnsi="Times New Roman"/>
          <w:spacing w:val="-3"/>
          <w:sz w:val="24"/>
          <w:lang w:val="en-US"/>
        </w:rPr>
        <w:t>April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Walper, S. (1995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Adolescents´ individuation in different family types: Nuclear, single mother, and stepfather families in East and West Germany</w:t>
      </w:r>
      <w:r>
        <w:rPr>
          <w:rFonts w:cs="Times New Roman" w:ascii="Times New Roman" w:hAnsi="Times New Roman"/>
          <w:spacing w:val="-3"/>
          <w:sz w:val="24"/>
          <w:lang w:val="en-US"/>
        </w:rPr>
        <w:t>. Vortrag gehalten auf dem Research Colloquium „Growing Up in Times of Social Change“, Friedrich Schiller Universität Jena, 26.-23. Mai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Walper, S. (1995). </w:t>
      </w:r>
      <w:r>
        <w:rPr>
          <w:rFonts w:cs="Times New Roman" w:ascii="Times New Roman" w:hAnsi="Times New Roman"/>
          <w:i/>
          <w:spacing w:val="-3"/>
          <w:sz w:val="24"/>
        </w:rPr>
        <w:t>Arbeitslosigkeit der Eltern: Belastungen und Bewältigung</w:t>
      </w:r>
      <w:r>
        <w:rPr>
          <w:rFonts w:cs="Times New Roman" w:ascii="Times New Roman" w:hAnsi="Times New Roman"/>
          <w:spacing w:val="-3"/>
          <w:sz w:val="24"/>
        </w:rPr>
        <w:t>. Vortrag gehalten auf dem Bundeskongreß Soziale Arbeit in Tübingen, 14.-16. September,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Walper, S. (1995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Adolescents´ individuation in different family types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. Paper presented at the Workshop „Adversity and callenge in the life course in the new Germany and England“. </w:t>
      </w:r>
      <w:r>
        <w:rPr>
          <w:rFonts w:cs="Times New Roman" w:ascii="Times New Roman" w:hAnsi="Times New Roman"/>
          <w:spacing w:val="-3"/>
          <w:sz w:val="24"/>
        </w:rPr>
        <w:t>City University of London, 17.-20. September,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5): </w:t>
      </w:r>
      <w:r>
        <w:rPr>
          <w:rFonts w:cs="Times New Roman" w:ascii="Times New Roman" w:hAnsi="Times New Roman"/>
          <w:i/>
          <w:spacing w:val="-3"/>
          <w:sz w:val="24"/>
        </w:rPr>
        <w:t>Determinanten subjektiven Wohlbefindens Jugendlicher: Forschungsstand und Forschungslücken</w:t>
      </w:r>
      <w:r>
        <w:rPr>
          <w:rFonts w:cs="Times New Roman" w:ascii="Times New Roman" w:hAnsi="Times New Roman"/>
          <w:spacing w:val="-3"/>
          <w:sz w:val="24"/>
        </w:rPr>
        <w:t>. Vortrag als Diskutantin der Arbeitsgruppe „Determinanten subjektiven Wohlbefindens Jugendlicher“ auf der 12. Tagung Entwicklungspsychologie, Leipzig, 25.-29. September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, Gödde, M., Jurasic, S., Keiser, S., Lenz, K., Luutz, E. &amp; Schneewind, K. (1995). </w:t>
      </w:r>
      <w:r>
        <w:rPr>
          <w:rFonts w:cs="Times New Roman" w:ascii="Times New Roman" w:hAnsi="Times New Roman"/>
          <w:i/>
          <w:spacing w:val="-3"/>
          <w:sz w:val="24"/>
        </w:rPr>
        <w:t>Entwicklungsbedingungen von Kindern und Jugendlichen in Trennungs- und Stieffamilien</w:t>
      </w:r>
      <w:r>
        <w:rPr>
          <w:rFonts w:cs="Times New Roman" w:ascii="Times New Roman" w:hAnsi="Times New Roman"/>
          <w:spacing w:val="-3"/>
          <w:sz w:val="24"/>
        </w:rPr>
        <w:t>. Poster auf der  12. Tagung Entwicklungspsychologie, Leipzig, 25.-29. September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sv-SE"/>
        </w:rPr>
        <w:t xml:space="preserve">Walper, S., Gödde, M., Jurasic, S. &amp; Krick, C, (1995). </w:t>
      </w:r>
      <w:r>
        <w:rPr>
          <w:rFonts w:cs="Times New Roman" w:ascii="Times New Roman" w:hAnsi="Times New Roman"/>
          <w:i/>
          <w:spacing w:val="-3"/>
          <w:sz w:val="24"/>
        </w:rPr>
        <w:t>Wie Kinder und Jugendliche verschiedene Elternkonstellationen als Entwicklungskontext einschätzen</w:t>
      </w:r>
      <w:r>
        <w:rPr>
          <w:rFonts w:cs="Times New Roman" w:ascii="Times New Roman" w:hAnsi="Times New Roman"/>
          <w:spacing w:val="-3"/>
          <w:sz w:val="24"/>
        </w:rPr>
        <w:t>. Vortrag auf der 12. Tagung Entwicklungspsychologie, Leipzig, 25.-29. September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4). </w:t>
      </w:r>
      <w:r>
        <w:rPr>
          <w:rFonts w:cs="Times New Roman" w:ascii="Times New Roman" w:hAnsi="Times New Roman"/>
          <w:i/>
          <w:spacing w:val="-3"/>
          <w:sz w:val="24"/>
        </w:rPr>
        <w:t>Lebenslagen von Kindern und Jugendlichen in Armut</w:t>
      </w:r>
      <w:r>
        <w:rPr>
          <w:rFonts w:cs="Times New Roman" w:ascii="Times New Roman" w:hAnsi="Times New Roman"/>
          <w:spacing w:val="-3"/>
          <w:sz w:val="24"/>
        </w:rPr>
        <w:t xml:space="preserve">. Vortrag zum Symposium "Neue Armut" der Hochschule für Wirtschaft und Politik, Hamburg, 28.-29. </w:t>
      </w:r>
      <w:r>
        <w:rPr>
          <w:rFonts w:cs="Times New Roman" w:ascii="Times New Roman" w:hAnsi="Times New Roman"/>
          <w:spacing w:val="-3"/>
          <w:sz w:val="24"/>
          <w:lang w:val="en-US"/>
        </w:rPr>
        <w:t>Januar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Walper, S. (1994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Effects of social change on adolescents and their families: Findings from studies on the German unification. Discussion of the Symposium „After socialism: Youth in East and West Germany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“. 5th Biennial Meeting of the Society for Research on Adolescence, San Diego, CA, 10.-13. </w:t>
      </w:r>
      <w:r>
        <w:rPr>
          <w:rFonts w:cs="Times New Roman" w:ascii="Times New Roman" w:hAnsi="Times New Roman"/>
          <w:spacing w:val="-3"/>
          <w:sz w:val="24"/>
        </w:rPr>
        <w:t>Februar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, Schneewind, K.A. &amp; Gotzler, P. (1994). </w:t>
      </w:r>
      <w:r>
        <w:rPr>
          <w:rFonts w:cs="Times New Roman" w:ascii="Times New Roman" w:hAnsi="Times New Roman"/>
          <w:i/>
          <w:spacing w:val="-3"/>
          <w:sz w:val="24"/>
        </w:rPr>
        <w:t>Determinanten der Ehequalität und Trennungsgründe bei jungen Paaren</w:t>
      </w:r>
      <w:r>
        <w:rPr>
          <w:rFonts w:cs="Times New Roman" w:ascii="Times New Roman" w:hAnsi="Times New Roman"/>
          <w:spacing w:val="-3"/>
          <w:sz w:val="24"/>
        </w:rPr>
        <w:t>. Posterbeitrag zum 39. Kongreß der Deutschen Gesellschaft für Psychologie, Hamburg, 25.-29. September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4). </w:t>
      </w:r>
      <w:r>
        <w:rPr>
          <w:rFonts w:cs="Times New Roman" w:ascii="Times New Roman" w:hAnsi="Times New Roman"/>
          <w:i/>
          <w:spacing w:val="-3"/>
          <w:sz w:val="24"/>
        </w:rPr>
        <w:t>Familie im Wandel. Wünsche, Erwartungen und Vorstellungen der jungen Generation aus psychologischer Sicht</w:t>
      </w:r>
      <w:r>
        <w:rPr>
          <w:rFonts w:cs="Times New Roman" w:ascii="Times New Roman" w:hAnsi="Times New Roman"/>
          <w:spacing w:val="-3"/>
          <w:sz w:val="24"/>
        </w:rPr>
        <w:t>. Vortrag auf der Juristentagung „Die Familie im Wertewandel“, Evangelische Akademie Tutzing, 28.-30. Oktober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3). </w:t>
      </w:r>
      <w:r>
        <w:rPr>
          <w:rFonts w:cs="Times New Roman" w:ascii="Times New Roman" w:hAnsi="Times New Roman"/>
          <w:i/>
          <w:spacing w:val="-3"/>
          <w:sz w:val="24"/>
        </w:rPr>
        <w:t>Gestaltung der Familienbeziehungen in Kern-, Ein-Eltern- und Stieffamilien mit Jugendlichen</w:t>
      </w:r>
      <w:r>
        <w:rPr>
          <w:rFonts w:cs="Times New Roman" w:ascii="Times New Roman" w:hAnsi="Times New Roman"/>
          <w:spacing w:val="-3"/>
          <w:sz w:val="24"/>
        </w:rPr>
        <w:t>. Vortrag auf der Tagung Pädagogische Psychologie, Mannheim, 28.-30. September 19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3). </w:t>
      </w:r>
      <w:r>
        <w:rPr>
          <w:rFonts w:cs="Times New Roman" w:ascii="Times New Roman" w:hAnsi="Times New Roman"/>
          <w:i/>
          <w:spacing w:val="-3"/>
          <w:sz w:val="24"/>
        </w:rPr>
        <w:t>Auswirkungen elterlicher Belastungen auf das Erziehungsverhalten: Erwerbstätige und nicht erwerbstätige Mütter im Vergleich</w:t>
      </w:r>
      <w:r>
        <w:rPr>
          <w:rFonts w:cs="Times New Roman" w:ascii="Times New Roman" w:hAnsi="Times New Roman"/>
          <w:spacing w:val="-3"/>
          <w:sz w:val="24"/>
        </w:rPr>
        <w:t>. Vortrag auf der Tagung Entwicklungspsychologie, Osnabrück, 28.-30. September 19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sv-SE"/>
        </w:rPr>
        <w:t xml:space="preserve">Gödde, M., Walper, S. &amp; Engfer, A. (1993). </w:t>
      </w:r>
      <w:r>
        <w:rPr>
          <w:rFonts w:cs="Times New Roman" w:ascii="Times New Roman" w:hAnsi="Times New Roman"/>
          <w:i/>
          <w:spacing w:val="-3"/>
          <w:sz w:val="24"/>
        </w:rPr>
        <w:t>Die Peer-Netzwerke neunjähriger Kinder: Zum Verhältnis von Netzwerkressourcen, kindlicher Kompetenz und "sozialer Bahnung" durch die Eltern</w:t>
      </w:r>
      <w:r>
        <w:rPr>
          <w:rFonts w:cs="Times New Roman" w:ascii="Times New Roman" w:hAnsi="Times New Roman"/>
          <w:spacing w:val="-3"/>
          <w:sz w:val="24"/>
        </w:rPr>
        <w:t>. Vortrag zur Tagung Entwicklungs</w:t>
        <w:softHyphen/>
        <w:t>psychologie, Osnabrück, 28.-30. September 19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2). </w:t>
      </w:r>
      <w:r>
        <w:rPr>
          <w:rFonts w:cs="Times New Roman" w:ascii="Times New Roman" w:hAnsi="Times New Roman"/>
          <w:i/>
          <w:spacing w:val="-3"/>
          <w:sz w:val="24"/>
        </w:rPr>
        <w:t>Zusammenhänge zwischen finanzieller und sozialer Deprivation</w:t>
      </w:r>
      <w:r>
        <w:rPr>
          <w:rFonts w:cs="Times New Roman" w:ascii="Times New Roman" w:hAnsi="Times New Roman"/>
          <w:spacing w:val="-3"/>
          <w:sz w:val="24"/>
        </w:rPr>
        <w:t>. Vortrag auf dem 38. Kongreß der Deutschen Gesellschaft für Psychologie in Trier, 28.9.-1. Oktober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92). </w:t>
      </w:r>
      <w:r>
        <w:rPr>
          <w:rFonts w:cs="Times New Roman" w:ascii="Times New Roman" w:hAnsi="Times New Roman"/>
          <w:i/>
          <w:spacing w:val="-3"/>
          <w:sz w:val="24"/>
        </w:rPr>
        <w:t>Erwerbsunterbrechungen von Frauen beim Übergang zur Elternschaft und spätere Partnerschaftsgestaltung</w:t>
      </w:r>
      <w:r>
        <w:rPr>
          <w:rFonts w:cs="Times New Roman" w:ascii="Times New Roman" w:hAnsi="Times New Roman"/>
          <w:spacing w:val="-3"/>
          <w:sz w:val="24"/>
        </w:rPr>
        <w:t>. Vortrag auf dem 38. Kongreß der Deutschen Gesellschaft für Psychologie in Trier, 28.9.-1.10.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Heinritz, S. (1992). </w:t>
      </w:r>
      <w:r>
        <w:rPr>
          <w:rFonts w:cs="Times New Roman" w:ascii="Times New Roman" w:hAnsi="Times New Roman"/>
          <w:i/>
          <w:spacing w:val="-3"/>
          <w:sz w:val="24"/>
        </w:rPr>
        <w:t>Erwerbsunterbrechungen von Müttern bei Geburt des ersten Kindes. Auswirkungen auf die spätere Partner</w:t>
        <w:softHyphen/>
        <w:t>schafts</w:t>
        <w:softHyphen/>
        <w:t>gestaltung</w:t>
      </w:r>
      <w:r>
        <w:rPr>
          <w:rFonts w:cs="Times New Roman" w:ascii="Times New Roman" w:hAnsi="Times New Roman"/>
          <w:spacing w:val="-3"/>
          <w:sz w:val="24"/>
        </w:rPr>
        <w:t>. Vortrag auf dem 26. Deutschen Soziologentag, Düsseldorf, 28.9.-2.10.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Silbereisen, R.K. (1991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Coping with economic hardship in Polish and German families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. Vortrag gehalten auf der International Conference on the Development of Motivational Systems in Adolescence: Interindividual Differences and Contextual Factors in Interaction, Rauischholzhausen /Giessen, 8. - 11. </w:t>
      </w:r>
      <w:r>
        <w:rPr>
          <w:rFonts w:cs="Times New Roman" w:ascii="Times New Roman" w:hAnsi="Times New Roman"/>
          <w:spacing w:val="-3"/>
          <w:sz w:val="24"/>
          <w:lang w:val="en-GB"/>
        </w:rPr>
        <w:t>Mai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GB"/>
        </w:rPr>
        <w:t xml:space="preserve">Valtin, R. &amp; Walper, S. (1991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How children solve the conflict between honesty and politeness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. Vortrag gehalten auf der 6th Prague International Conference on Psychological Development and Personality Formative Processes, Prag, 26. - 30. </w:t>
      </w:r>
      <w:r>
        <w:rPr>
          <w:rFonts w:cs="Times New Roman" w:ascii="Times New Roman" w:hAnsi="Times New Roman"/>
          <w:spacing w:val="-3"/>
          <w:sz w:val="24"/>
        </w:rPr>
        <w:t>August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, Heinritz, S. &amp; Oberndorfer, R. (1991). </w:t>
      </w:r>
      <w:r>
        <w:rPr>
          <w:rFonts w:cs="Times New Roman" w:ascii="Times New Roman" w:hAnsi="Times New Roman"/>
          <w:i/>
          <w:spacing w:val="-3"/>
          <w:sz w:val="24"/>
        </w:rPr>
        <w:t>Berufliche Ziele und Einstellungen von Frauen im Kontext der Familien- und Berufsbiographie.</w:t>
      </w:r>
      <w:r>
        <w:rPr>
          <w:rFonts w:cs="Times New Roman" w:ascii="Times New Roman" w:hAnsi="Times New Roman"/>
          <w:spacing w:val="-3"/>
          <w:sz w:val="24"/>
        </w:rPr>
        <w:t xml:space="preserve"> Vortrag gehalten auf der 10. Tagung für Entwicklungspsychologie, Köln, 23. - 25. September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 xml:space="preserve">bis 199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Valtin, R. (1990). </w:t>
      </w:r>
      <w:r>
        <w:rPr>
          <w:rFonts w:cs="Times New Roman" w:ascii="Times New Roman" w:hAnsi="Times New Roman"/>
          <w:i/>
          <w:spacing w:val="-3"/>
          <w:sz w:val="24"/>
        </w:rPr>
        <w:t>Offenheit und Rücksichtnahme in Freund</w:t>
        <w:softHyphen/>
        <w:t>schafts</w:t>
        <w:softHyphen/>
        <w:t>beziehungen von Kindern und Jugendlichen</w:t>
      </w:r>
      <w:r>
        <w:rPr>
          <w:rFonts w:cs="Times New Roman" w:ascii="Times New Roman" w:hAnsi="Times New Roman"/>
          <w:spacing w:val="-3"/>
          <w:sz w:val="24"/>
        </w:rPr>
        <w:t>. Poster für den 37. Kongreß der Deutschen Gesellschaft für Psychologie, Kiel, 23.-27.September 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Silbereisen, R.K. &amp; Walper, S. (1989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Cross-cultural perspectives on economic hardship: Family processes and coping mechanisms in Polish and German families</w:t>
      </w:r>
      <w:r>
        <w:rPr>
          <w:rFonts w:cs="Times New Roman" w:ascii="Times New Roman" w:hAnsi="Times New Roman"/>
          <w:spacing w:val="-3"/>
          <w:sz w:val="24"/>
          <w:lang w:val="en-US"/>
        </w:rPr>
        <w:t>. Vortrag gehalten auf dem Biennial Meeting of the Society for Research in Child Development, Kansas City, Missouri, 27.-30. April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US"/>
        </w:rPr>
        <w:t xml:space="preserve">Walper, S. (1989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The dynamics of adolescents' reactions to economic deprivation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. Vortrag gehalten auf dem Tenth Biennial Meeting of International Society for the Study of Behavioural Development, Jyväskylä, Finnland, 9.-13. </w:t>
      </w:r>
      <w:r>
        <w:rPr>
          <w:rFonts w:cs="Times New Roman" w:ascii="Times New Roman" w:hAnsi="Times New Roman"/>
          <w:spacing w:val="-3"/>
          <w:sz w:val="24"/>
        </w:rPr>
        <w:t>Juli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(1989). </w:t>
      </w:r>
      <w:r>
        <w:rPr>
          <w:rFonts w:cs="Times New Roman" w:ascii="Times New Roman" w:hAnsi="Times New Roman"/>
          <w:i/>
          <w:spacing w:val="-3"/>
          <w:sz w:val="24"/>
        </w:rPr>
        <w:t>Auswirkungen ökonomischer Deprivation auf die Entwicklung von Kindern und Jugendlichen.</w:t>
      </w:r>
      <w:r>
        <w:rPr>
          <w:rFonts w:cs="Times New Roman" w:ascii="Times New Roman" w:hAnsi="Times New Roman"/>
          <w:spacing w:val="-3"/>
          <w:sz w:val="24"/>
        </w:rPr>
        <w:t xml:space="preserve"> Vortrag gehalten auf der 1. Sitzung der Österreichischen Gesellschaft für Interdisziplinäre Familienforschung, Wien, 17. </w:t>
      </w:r>
      <w:r>
        <w:rPr>
          <w:rFonts w:cs="Times New Roman" w:ascii="Times New Roman" w:hAnsi="Times New Roman"/>
          <w:spacing w:val="-3"/>
          <w:sz w:val="24"/>
          <w:lang w:val="en-US"/>
        </w:rPr>
        <w:t>November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GB"/>
        </w:rPr>
        <w:t xml:space="preserve">Silbereisen, R.K. &amp; Walper, S. (1988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The role of social ties in coping with economic deprivation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. Vortrag gehalten auf dem Second Biennial Meeting of the Society for Research on Adolescence, Alexandria, Virginia, 25.-27. </w:t>
      </w:r>
      <w:r>
        <w:rPr>
          <w:rFonts w:cs="Times New Roman" w:ascii="Times New Roman" w:hAnsi="Times New Roman"/>
          <w:spacing w:val="-3"/>
          <w:sz w:val="24"/>
        </w:rPr>
        <w:t>März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Holland, R. (1988). </w:t>
      </w:r>
      <w:r>
        <w:rPr>
          <w:rFonts w:cs="Times New Roman" w:ascii="Times New Roman" w:hAnsi="Times New Roman"/>
          <w:i/>
          <w:spacing w:val="-3"/>
          <w:sz w:val="24"/>
        </w:rPr>
        <w:t>Auswirkungen der Familienstruktur auf die Bereitschaft zu normverletztendem Verhalten bei Jugendlichen</w:t>
      </w:r>
      <w:r>
        <w:rPr>
          <w:rFonts w:cs="Times New Roman" w:ascii="Times New Roman" w:hAnsi="Times New Roman"/>
          <w:spacing w:val="-3"/>
          <w:sz w:val="24"/>
        </w:rPr>
        <w:t>. Vortrag gehalten auf dem Kongreß der Deutschen Gesellschaft für Psychologie, Berlin, 3.-6. Oktober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Valtin, R. (1988). </w:t>
      </w:r>
      <w:r>
        <w:rPr>
          <w:rFonts w:cs="Times New Roman" w:ascii="Times New Roman" w:hAnsi="Times New Roman"/>
          <w:i/>
          <w:spacing w:val="-3"/>
          <w:sz w:val="24"/>
        </w:rPr>
        <w:t>Zum Verständnis höflicher Lügen bei Kindern</w:t>
      </w:r>
      <w:r>
        <w:rPr>
          <w:rFonts w:cs="Times New Roman" w:ascii="Times New Roman" w:hAnsi="Times New Roman"/>
          <w:spacing w:val="-3"/>
          <w:sz w:val="24"/>
        </w:rPr>
        <w:t>. Vortrag gehalten auf dem Kongreß der Deutschen Gesellschaft für Psychologie, Berlin 3.-.6.Oktober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Silbereisen, R.K. (1987), </w:t>
      </w:r>
      <w:r>
        <w:rPr>
          <w:rFonts w:cs="Times New Roman" w:ascii="Times New Roman" w:hAnsi="Times New Roman"/>
          <w:i/>
          <w:spacing w:val="-3"/>
          <w:sz w:val="24"/>
        </w:rPr>
        <w:t>Auswirkungen familiärer  Einkommensverluste auf kontranormative Orientierungen  Jugendlicher</w:t>
      </w:r>
      <w:r>
        <w:rPr>
          <w:rFonts w:cs="Times New Roman" w:ascii="Times New Roman" w:hAnsi="Times New Roman"/>
          <w:spacing w:val="-3"/>
          <w:sz w:val="24"/>
        </w:rPr>
        <w:t>. Vortrag gehalten auf der Jahrssitzung der Sektion "Familien und Jugendsoziologie" der Deutschen Gesellschaft für Soziologie, Würzburg, 24.-26. Juni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 &amp; Silbereisen, R.K. (1987).  </w:t>
      </w:r>
      <w:r>
        <w:rPr>
          <w:rFonts w:cs="Times New Roman" w:ascii="Times New Roman" w:hAnsi="Times New Roman"/>
          <w:i/>
          <w:spacing w:val="-3"/>
          <w:sz w:val="24"/>
        </w:rPr>
        <w:t>Individuelle und soziale Risikofaktoren bei der Bewältigung ökonomischer Deprivation im Jugendalter.</w:t>
      </w:r>
      <w:r>
        <w:rPr>
          <w:rFonts w:cs="Times New Roman" w:ascii="Times New Roman" w:hAnsi="Times New Roman"/>
          <w:spacing w:val="-3"/>
          <w:sz w:val="24"/>
        </w:rPr>
        <w:t xml:space="preserve"> Vortrag gehalten auf dem 2. Bremer Symposium "Arbeitslosigkeit </w:t>
        <w:noBreakHyphen/>
        <w:t xml:space="preserve"> Psycholo</w:t>
        <w:softHyphen/>
        <w:t xml:space="preserve">gische Theorie und Praxis". </w:t>
      </w:r>
      <w:r>
        <w:rPr>
          <w:rFonts w:cs="Times New Roman" w:ascii="Times New Roman" w:hAnsi="Times New Roman"/>
          <w:spacing w:val="-3"/>
          <w:sz w:val="24"/>
          <w:lang w:val="en-GB"/>
        </w:rPr>
        <w:t>Universität Bremen, 7.</w:t>
        <w:noBreakHyphen/>
        <w:t>10. Oktober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GB"/>
        </w:rPr>
        <w:t xml:space="preserve">Walper, S. &amp; Silbereisen, R.K. (1987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Economic loss, strained family relation</w:t>
        <w:softHyphen/>
        <w:t>ships, and aoldescents' contranormative attitudes.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Vortrag auf dem Biennial Meeting der Society for Research in Child Development, Baltimore, MD 23.-26. </w:t>
      </w:r>
      <w:r>
        <w:rPr>
          <w:rFonts w:cs="Times New Roman" w:ascii="Times New Roman" w:hAnsi="Times New Roman"/>
          <w:spacing w:val="-3"/>
          <w:sz w:val="24"/>
          <w:lang w:val="en-GB"/>
        </w:rPr>
        <w:t>April,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  <w:lang w:val="en-GB"/>
        </w:rPr>
        <w:t xml:space="preserve">Walper, S. &amp; Silbereisen, R.K. (1987). </w:t>
      </w:r>
      <w:r>
        <w:rPr>
          <w:rFonts w:cs="Times New Roman" w:ascii="Times New Roman" w:hAnsi="Times New Roman"/>
          <w:i/>
          <w:spacing w:val="-3"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Personal and contextual risk factors in coping with economic hardship.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Vortrag auf dem 9th Biennial Meeting of the International Society for the Study of Behavioural Development, Tokyo, Japan, 12.-16. </w:t>
      </w:r>
      <w:r>
        <w:rPr>
          <w:rFonts w:cs="Times New Roman" w:ascii="Times New Roman" w:hAnsi="Times New Roman"/>
          <w:spacing w:val="-3"/>
          <w:sz w:val="24"/>
        </w:rPr>
        <w:t>Juli 1987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/>
      </w:pPr>
      <w:r>
        <w:rPr>
          <w:rFonts w:cs="Times New Roman" w:ascii="Times New Roman" w:hAnsi="Times New Roman"/>
          <w:spacing w:val="-3"/>
          <w:sz w:val="24"/>
        </w:rPr>
        <w:t xml:space="preserve">Walper, S., Mülle, K., Noack, P. &amp; Silbereisen, R.K. (1981). </w:t>
      </w:r>
      <w:r>
        <w:rPr>
          <w:rFonts w:cs="Times New Roman" w:ascii="Times New Roman" w:hAnsi="Times New Roman"/>
          <w:i/>
          <w:spacing w:val="-3"/>
          <w:sz w:val="24"/>
          <w:lang w:val="en-US"/>
        </w:rPr>
        <w:t>Stimulation of social cognition in children: Do parents use theoretically approriate interaction stategies?</w:t>
      </w:r>
      <w:r>
        <w:rPr>
          <w:rFonts w:cs="Times New Roman" w:ascii="Times New Roman" w:hAnsi="Times New Roman"/>
          <w:spacing w:val="-3"/>
          <w:sz w:val="24"/>
          <w:lang w:val="en-US"/>
        </w:rPr>
        <w:t xml:space="preserve">  Poster für das 6th Biannial Meeting of the International Society for the Study of Behavioral Development, Toronto, Canada, 17.-21. </w:t>
      </w:r>
      <w:r>
        <w:rPr>
          <w:rFonts w:cs="Times New Roman" w:ascii="Times New Roman" w:hAnsi="Times New Roman"/>
          <w:spacing w:val="-3"/>
          <w:sz w:val="24"/>
        </w:rPr>
        <w:t>August 1981.</w:t>
      </w:r>
    </w:p>
    <w:p>
      <w:pPr>
        <w:pStyle w:val="Normal"/>
        <w:keepNext w:val="tru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 w:ascii="Times New Roman" w:hAnsi="Times New Roman"/>
          <w:b/>
          <w:i/>
          <w:spacing w:val="-3"/>
          <w:sz w:val="24"/>
        </w:rPr>
        <w:t>Weitere Vorträge und Veranstaltungen (Auswah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„</w:t>
      </w:r>
      <w:r>
        <w:rPr>
          <w:rFonts w:cs="Times New Roman" w:ascii="Times New Roman" w:hAnsi="Times New Roman"/>
          <w:i/>
          <w:spacing w:val="-3"/>
          <w:sz w:val="24"/>
        </w:rPr>
        <w:t>Bildungsort Familie: Überforderte oder ungenutzte Ressource?“ Vortrag im Rahmen der Ringvorlesung Bildung! Bildung!, Universität München, 23.10.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„</w:t>
      </w:r>
      <w:r>
        <w:rPr>
          <w:rFonts w:cs="Times New Roman" w:ascii="Times New Roman" w:hAnsi="Times New Roman"/>
          <w:i/>
          <w:spacing w:val="-3"/>
          <w:sz w:val="24"/>
        </w:rPr>
        <w:t>Und was wird aus den Kindern? Chancen und Risiken für die Entwicklung von Kindern aus Trennungs- und Stieffamilien</w:t>
      </w:r>
      <w:r>
        <w:rPr>
          <w:rFonts w:cs="Times New Roman" w:ascii="Times New Roman" w:hAnsi="Times New Roman"/>
          <w:spacing w:val="-3"/>
          <w:sz w:val="24"/>
        </w:rPr>
        <w:t>“. Vortrag auf der Festveranstaltung „30 Jahre Evang. Arbeitsgemeinschaft alleinerziehender Mütter und Väter, Nürnberg, 13.10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  <w:t>Armut als Entwicklungsrisiko und Herausforderung für die Pädagogik</w:t>
      </w:r>
      <w:r>
        <w:rPr>
          <w:rFonts w:cs="Times New Roman" w:ascii="Times New Roman" w:hAnsi="Times New Roman"/>
          <w:spacing w:val="-3"/>
          <w:sz w:val="24"/>
        </w:rPr>
        <w:t>. Vortrag zur Fachtagung Förderpädagogik, München, 22.09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Well-being and romantic relationships among offspring from d</w:t>
      </w:r>
      <w:r>
        <w:rPr>
          <w:rFonts w:cs="Times New Roman" w:ascii="Times New Roman" w:hAnsi="Times New Roman"/>
          <w:i/>
          <w:spacing w:val="-3"/>
          <w:sz w:val="24"/>
          <w:lang w:val="en-GB"/>
        </w:rPr>
        <w:t>ivorced families and stepfamilies in Germany</w:t>
      </w:r>
      <w:r>
        <w:rPr>
          <w:rFonts w:cs="Times New Roman" w:ascii="Times New Roman" w:hAnsi="Times New Roman"/>
          <w:spacing w:val="-3"/>
          <w:sz w:val="24"/>
          <w:lang w:val="en-GB"/>
        </w:rPr>
        <w:t>. Vortrag an der Pennsylvania State University,  State College, 12.04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>Non scholae sed vitae ...?  Was europäische Bildungssysteme für den Kompetenzerwerb der nachwachsenden Generation leisten</w:t>
      </w:r>
      <w:r>
        <w:rPr>
          <w:rFonts w:cs="Times New Roman" w:ascii="Times New Roman" w:hAnsi="Times New Roman"/>
          <w:i/>
          <w:iCs/>
          <w:spacing w:val="-3"/>
          <w:sz w:val="24"/>
        </w:rPr>
        <w:t>.</w:t>
      </w:r>
      <w:r>
        <w:rPr>
          <w:rFonts w:cs="Times New Roman" w:ascii="Times New Roman" w:hAnsi="Times New Roman"/>
          <w:spacing w:val="-3"/>
          <w:sz w:val="24"/>
        </w:rPr>
        <w:t xml:space="preserve"> Vortrag im Rahmen der Ringvorlesung „Europa 2004: Wie viel Differenz braucht eine moderne Gesellschaft?“, Ludwig-Maximilians-Universität München, 27.01.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>Peer Group und Tabakprävention: Zur Rolle der Gleichaltrigen beim Rauchen.</w:t>
      </w:r>
      <w:r>
        <w:rPr>
          <w:rFonts w:cs="Times New Roman" w:ascii="Times New Roman" w:hAnsi="Times New Roman"/>
          <w:spacing w:val="-3"/>
          <w:sz w:val="24"/>
        </w:rPr>
        <w:t xml:space="preserve"> Vortrag im Rahmen der Tagung „Suchtprävention: Rauchfreie Schule“, Augsburg, 10.12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 xml:space="preserve">Familiale Einflüsse auf Bildungsprozesse im Kindes- und Jugendalter: Zur Rolle ökonomischer und sozialer Ressourcen. </w:t>
      </w:r>
      <w:r>
        <w:rPr>
          <w:rFonts w:cs="Times New Roman" w:ascii="Times New Roman" w:hAnsi="Times New Roman"/>
          <w:spacing w:val="-3"/>
          <w:sz w:val="24"/>
        </w:rPr>
        <w:t>Vortrag im Rahmen der Vortragsreihe „Bildung und soziale Ungleichheit“, veranstaltet vom Deutschen Jugendinstitut und der Ludwig-Maximilians-Universität München, 03.12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>Umweltbewusstsein von Kindern und Jugendlichen –</w:t>
      </w:r>
      <w:r>
        <w:rPr>
          <w:rFonts w:cs="Times New Roman" w:ascii="Times New Roman" w:hAnsi="Times New Roman"/>
          <w:i/>
          <w:iCs/>
          <w:spacing w:val="-3"/>
          <w:sz w:val="24"/>
        </w:rPr>
        <w:t xml:space="preserve"> Psychologische und pädagogische Perspektiven zur Lösung der ökologischen Probleme</w:t>
      </w:r>
      <w:r>
        <w:rPr>
          <w:rFonts w:cs="Times New Roman" w:ascii="Times New Roman" w:hAnsi="Times New Roman"/>
          <w:spacing w:val="-3"/>
          <w:sz w:val="24"/>
        </w:rPr>
        <w:t>. Vortrag im Rahmen der Ringvorlesung „Umwelt – Bedrängnis und Bedränger?“, Ludwig-Maximilians-Universität München, 28.01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 xml:space="preserve">Familie als Entwicklungskontext von Kindern und Jugendlichen. </w:t>
      </w:r>
      <w:r>
        <w:rPr>
          <w:rFonts w:cs="Times New Roman" w:ascii="Times New Roman" w:hAnsi="Times New Roman"/>
          <w:spacing w:val="-3"/>
          <w:sz w:val="24"/>
        </w:rPr>
        <w:t>Eintägige Fortbildungsveran</w:t>
        <w:softHyphen/>
        <w:t>staltung im Rahmen der Ausbildung für Beratungslehrkräfte (Bruckmühl, 01/2002</w:t>
      </w:r>
      <w:r>
        <w:rPr>
          <w:rFonts w:cs="Times New Roman" w:ascii="Times New Roman" w:hAnsi="Times New Roman"/>
          <w:sz w:val="24"/>
        </w:rPr>
        <w:t xml:space="preserve"> , Dillingen 01/2003 und 01/20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„</w:t>
      </w:r>
      <w:r>
        <w:rPr>
          <w:rFonts w:cs="Times New Roman" w:ascii="Times New Roman" w:hAnsi="Times New Roman"/>
          <w:i/>
          <w:iCs/>
          <w:spacing w:val="-3"/>
          <w:sz w:val="24"/>
        </w:rPr>
        <w:t>Da bin ich aus allen Wolken gefallen. Die Scheidung der Eltern als Risiko oder Chance für die Kinder?</w:t>
      </w:r>
      <w:r>
        <w:rPr>
          <w:rFonts w:cs="Times New Roman" w:ascii="Times New Roman" w:hAnsi="Times New Roman"/>
          <w:spacing w:val="-3"/>
          <w:sz w:val="24"/>
        </w:rPr>
        <w:t xml:space="preserve"> Vortrag im Rahmen der Reihe „Familienbilder“, Volkshochschule München, 17.10.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Kinderarmut – ein vernachlässigtes Problem</w:t>
      </w:r>
      <w:r>
        <w:rPr>
          <w:rFonts w:cs="Times New Roman" w:ascii="Times New Roman" w:hAnsi="Times New Roman"/>
          <w:spacing w:val="-3"/>
          <w:sz w:val="24"/>
        </w:rPr>
        <w:t>. Vortrag zum Sozialpolitischen Aschermittwoch der Arbeiterwohlfahrt, 28.2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Paare im Verlauf der Familienentwicklung: Ein Fokus auf den Übergang zur Elternschaft</w:t>
      </w:r>
      <w:r>
        <w:rPr>
          <w:rFonts w:cs="Times New Roman" w:ascii="Times New Roman" w:hAnsi="Times New Roman"/>
          <w:spacing w:val="-3"/>
          <w:sz w:val="24"/>
        </w:rPr>
        <w:t>. Vortrag gehalten am Institut für Forschung und Ausbildung in Kommunikationstherapie e.V., München, 9.10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</w:rPr>
        <w:t>Kinder und Jugendliche in Kern- und Trennungsfamilien: gemeinsame und differentielle Risikofaktioren einer gelungenen Entwicklung</w:t>
      </w:r>
      <w:r>
        <w:rPr>
          <w:rFonts w:cs="Times New Roman" w:ascii="Times New Roman" w:hAnsi="Times New Roman"/>
          <w:sz w:val="24"/>
        </w:rPr>
        <w:t>. Vortrag im Kolloquium Entwicklungspsy</w:t>
        <w:softHyphen/>
        <w:t>chologie an der Universität München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</w:rPr>
        <w:t>27.11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Kinderarmut und ihre psychischen und sozialen Auswirkungen</w:t>
      </w:r>
      <w:r>
        <w:rPr>
          <w:rFonts w:cs="Times New Roman" w:ascii="Times New Roman" w:hAnsi="Times New Roman"/>
          <w:spacing w:val="-3"/>
          <w:sz w:val="24"/>
        </w:rPr>
        <w:t>. Vortrag am Evangelischen Bildungswerk Regensburg, 3.12.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Bindung und Individuation Jugendlicher in unterschiedlichen Familienkontexten: Einflussfaktoren und Konsequenzen</w:t>
      </w:r>
      <w:r>
        <w:rPr>
          <w:rFonts w:cs="Times New Roman" w:ascii="Times New Roman" w:hAnsi="Times New Roman"/>
          <w:spacing w:val="-3"/>
          <w:sz w:val="24"/>
        </w:rPr>
        <w:t>. Vortrag an der Universität München, 24.1.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  <w:lang w:val="en-US"/>
        </w:rPr>
        <w:t xml:space="preserve">Effects of Interparental Conflict, Separation, and New Partnership on Children’s and Adolescents’ Development. </w:t>
      </w:r>
      <w:r>
        <w:rPr>
          <w:rFonts w:cs="Times New Roman" w:ascii="Times New Roman" w:hAnsi="Times New Roman"/>
          <w:spacing w:val="-3"/>
          <w:sz w:val="24"/>
        </w:rPr>
        <w:t>Vortrag am Max-Planck-Institut für Demographische Forschung in Rostock, 7.3.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Welchen Einfluss haben Familien auf die Entwicklung ihrer Kinder? Leitbilder und Stolpersteine auf dem Weg zum kompetenten Kind.</w:t>
      </w:r>
      <w:r>
        <w:rPr>
          <w:rFonts w:cs="Times New Roman" w:ascii="Times New Roman" w:hAnsi="Times New Roman"/>
          <w:spacing w:val="-3"/>
          <w:sz w:val="24"/>
        </w:rPr>
        <w:t xml:space="preserve"> Vortrag an der Evangelischen Akademie Tutzing, 16.5.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Entwicklung Jugendlicher heute: Chancen, Herausforderungen und Belastungen</w:t>
      </w:r>
      <w:r>
        <w:rPr>
          <w:rFonts w:cs="Times New Roman" w:ascii="Times New Roman" w:hAnsi="Times New Roman"/>
          <w:spacing w:val="-3"/>
          <w:sz w:val="24"/>
        </w:rPr>
        <w:t>. Eintägige Fortbildungsveranstaltung mit Vortrag und Workshop am Staatsinstitut für Bildungsforschung, München, 17.7.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Kinder in der familialen Interaktion: Methoden, Dimensionen und Desiderate</w:t>
      </w:r>
      <w:r>
        <w:rPr>
          <w:rFonts w:cs="Times New Roman" w:ascii="Times New Roman" w:hAnsi="Times New Roman"/>
          <w:spacing w:val="-3"/>
          <w:sz w:val="24"/>
        </w:rPr>
        <w:t>. Vortrag am Deutschen Jugendinstitut, 6.7.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Kinder und Jugendliche in Konflikt-, Trennungs- und Stieffamilien</w:t>
      </w:r>
      <w:r>
        <w:rPr>
          <w:rFonts w:cs="Times New Roman" w:ascii="Times New Roman" w:hAnsi="Times New Roman"/>
          <w:spacing w:val="-3"/>
          <w:sz w:val="24"/>
        </w:rPr>
        <w:t>. Vortrag an der Universität Chemnitz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>Armut aus Sicht von Kindern</w:t>
      </w:r>
      <w:r>
        <w:rPr>
          <w:rFonts w:cs="Times New Roman" w:ascii="Times New Roman" w:hAnsi="Times New Roman"/>
          <w:spacing w:val="-3"/>
          <w:sz w:val="24"/>
        </w:rPr>
        <w:t>. Eröffnungsvortrag zur Ausstellung „Armut in München hat viele Gesichter“, München, Gasteig, 11.04.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Armut von Kindern und Jugendlichen - Eine neue Entdeckung</w:t>
      </w:r>
      <w:r>
        <w:rPr>
          <w:rFonts w:cs="Times New Roman" w:ascii="Times New Roman" w:hAnsi="Times New Roman"/>
          <w:spacing w:val="-3"/>
          <w:sz w:val="24"/>
        </w:rPr>
        <w:t>. Vortrag im Rahmen der Ringvorlesung „Armut in Deutschland“, Universität Tübingen, 06. Dezember, 1995. (aufgezeichnet und gesendet vom Südwestfunk in der Reihe „Studium generale im Fernsehen“, 13.10.19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Kinder in Armut</w:t>
      </w:r>
      <w:r>
        <w:rPr>
          <w:rFonts w:cs="Times New Roman" w:ascii="Times New Roman" w:hAnsi="Times New Roman"/>
          <w:spacing w:val="-3"/>
          <w:sz w:val="24"/>
        </w:rPr>
        <w:t xml:space="preserve">. Geladener Vertrag im Rahmen des Symposiums "Kinderalltag und Kinderrechte" zum 50. Jahrestag der Gründung von UNICEF, Technische Universität Dresden, 19.09.19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Faktoren einer Trennungsprognose bei jungen Paaren</w:t>
      </w:r>
      <w:r>
        <w:rPr>
          <w:rFonts w:cs="Times New Roman" w:ascii="Times New Roman" w:hAnsi="Times New Roman"/>
          <w:spacing w:val="-3"/>
          <w:sz w:val="24"/>
        </w:rPr>
        <w:t>. Vortrag bei einem Fachgespräch am Bayerischen Staatsministerium für Arbeit und Sozialordnung, Familie, Frauen und Gesundheit. München, 29.3.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Entwicklung von Kindern und Jugendlichen in Scheidungs- und Stieffamilien</w:t>
      </w:r>
      <w:r>
        <w:rPr>
          <w:rFonts w:cs="Times New Roman" w:ascii="Times New Roman" w:hAnsi="Times New Roman"/>
          <w:spacing w:val="-3"/>
          <w:sz w:val="24"/>
        </w:rPr>
        <w:t>. Vortrag beim Psychologischen Kolloquium der Universität Bern, Bern, 14. April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Familie im Wandel. Wünsche, Erwartungen und Vorstellungen der jungen Generation aus psychologischer Sicht.</w:t>
      </w:r>
      <w:r>
        <w:rPr>
          <w:rFonts w:cs="Times New Roman" w:ascii="Times New Roman" w:hAnsi="Times New Roman"/>
          <w:spacing w:val="-3"/>
          <w:sz w:val="24"/>
        </w:rPr>
        <w:t xml:space="preserve"> Vortrag bei der Juristentagung „Die Familie im Wertewandel“ der Evangelischen Akademie Tutzing, 28.-30.10.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Kindsein ist kein Kinderspiel</w:t>
      </w:r>
      <w:r>
        <w:rPr>
          <w:rFonts w:cs="Times New Roman" w:ascii="Times New Roman" w:hAnsi="Times New Roman"/>
          <w:spacing w:val="-3"/>
          <w:sz w:val="24"/>
        </w:rPr>
        <w:t>. Vortrag auf dem Kongress „Forum Familie“ des Familienbunds der Deutschen Katholiken, Berlin, 25.-26. November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Familie und Armut.</w:t>
      </w:r>
      <w:r>
        <w:rPr>
          <w:rFonts w:cs="Times New Roman" w:ascii="Times New Roman" w:hAnsi="Times New Roman"/>
          <w:spacing w:val="-3"/>
          <w:sz w:val="24"/>
        </w:rPr>
        <w:t xml:space="preserve"> Vortrag im Rahmen der Ringvorlesung „Struktur und Wandel der Familie“. Technische Universität Dresden, 13. Dezember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Stieffamilien: Belastungen, Herausforderungen und Chancen</w:t>
      </w:r>
      <w:r>
        <w:rPr>
          <w:rFonts w:cs="Times New Roman" w:ascii="Times New Roman" w:hAnsi="Times New Roman"/>
          <w:spacing w:val="-3"/>
          <w:sz w:val="24"/>
        </w:rPr>
        <w:t>. Vortrag und Diskussion bei der Klausurtagung des Sachausschusses „Junge Familie“ im Familienbund der Deutschen Katholiken, 27.-28.09.1993 in Bendorf / Rh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Familienbilder der Gegenwart</w:t>
      </w:r>
      <w:r>
        <w:rPr>
          <w:rFonts w:cs="Times New Roman" w:ascii="Times New Roman" w:hAnsi="Times New Roman"/>
          <w:spacing w:val="-3"/>
          <w:sz w:val="24"/>
        </w:rPr>
        <w:t>. (gemeinsam mit W. Griebel) Forbildungsprogramm des Landeswohlfahrtsverbandes Baden in Flehingen, 8.-9.10.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Mütter zwischen Beruf und Familie</w:t>
      </w:r>
      <w:r>
        <w:rPr>
          <w:rFonts w:cs="Times New Roman" w:ascii="Times New Roman" w:hAnsi="Times New Roman"/>
          <w:spacing w:val="-3"/>
          <w:sz w:val="24"/>
        </w:rPr>
        <w:t>. Einführung in das Thema der Arbeitsgruppe beim Symposium „Zukunft Junge Familie: Lebensformen mit Kindern. LBS-Initiative Junge Familie, Düsseldorf, 11.-12.10.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Sich in neue Beziehungen einüben. Aufbau und Gestaltung der Stieffamilie als dynamischer Prozeß.</w:t>
      </w:r>
      <w:r>
        <w:rPr>
          <w:rFonts w:cs="Times New Roman" w:ascii="Times New Roman" w:hAnsi="Times New Roman"/>
          <w:spacing w:val="-3"/>
          <w:sz w:val="24"/>
        </w:rPr>
        <w:t xml:space="preserve"> Vortrag mit anschließender Gruppenarbeit bei der Tagung „Stieffamilie / Zweitfamilie. Reflexionen über einen an gesellschaftlicher Bedeutung zunehmenden Familientypus. Katholische Akademie Schwerte in Zusammenarbeit mit dem Familienbund der Deutschen Katholiken, Landesverband NRW, 07.-09.12.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Perspektiven außerfamilialer Kinderbetreuung aus der Sicht der Wirtschaft. Modelle und Erfahrungen von Arbeitgebern und Arbeitnehmern</w:t>
      </w:r>
      <w:r>
        <w:rPr>
          <w:rFonts w:cs="Times New Roman" w:ascii="Times New Roman" w:hAnsi="Times New Roman"/>
          <w:spacing w:val="-3"/>
          <w:sz w:val="24"/>
        </w:rPr>
        <w:t>. Einführung in die Thematik der Arbeitsgruppe bei demSymposium „Wer betreut unsere Kinder? Zur Situation der außerfamilialen und außerschulischen Betreuung von Kindern und Jugendlichen“. Wildbad Kreuth, 17.-19.11.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i/>
          <w:spacing w:val="-3"/>
          <w:sz w:val="24"/>
        </w:rPr>
        <w:t>Vereinbarkeit von Familie und Beruf.</w:t>
      </w:r>
      <w:r>
        <w:rPr>
          <w:rFonts w:cs="Times New Roman" w:ascii="Times New Roman" w:hAnsi="Times New Roman"/>
          <w:spacing w:val="-3"/>
          <w:sz w:val="24"/>
        </w:rPr>
        <w:t xml:space="preserve"> Vortrag als Diskutantin bei dem Symposium „Familie im Wandel - Auswirkungen auf das Bildungswesen“. Zentrum für Bildungsforschung, München, 23.04.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1134" w:top="1190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-1440" w:leader="none"/>
        <w:tab w:val="left" w:pos="-720" w:leader="none"/>
        <w:tab w:val="left" w:pos="0" w:leader="none"/>
        <w:tab w:val="left" w:pos="252" w:leader="none"/>
        <w:tab w:val="left" w:pos="720" w:leader="none"/>
      </w:tabs>
      <w:suppressAutoHyphens w:val="true"/>
      <w:jc w:val="both"/>
      <w:rPr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>Konferenzbeiträge Prof. Dr. Sabine Walper</w:t>
      <w:tab/>
      <w:tab/>
      <w:tab/>
      <w:tab/>
      <w:tab/>
      <w:tab/>
      <w:tab/>
      <w:tab/>
      <w:t xml:space="preserve">     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3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252" w:leader="none"/>
        <w:tab w:val="left" w:pos="720" w:leader="none"/>
      </w:tabs>
      <w:suppressAutoHyphens w:val="true"/>
      <w:spacing w:lineRule="exact" w:line="100" w:before="0" w:after="140"/>
      <w:jc w:val="both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Prof. Dr. Sabine Walper  (Konferenzbeiträge Stand Oktober 200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20"/>
      <w:ind w:left="284" w:hanging="284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2:00Z</dcterms:created>
  <dc:creator>Sabine Walper</dc:creator>
  <dc:description/>
  <cp:keywords/>
  <dc:language>en-US</dc:language>
  <cp:lastModifiedBy>Sabine Walper</cp:lastModifiedBy>
  <dcterms:modified xsi:type="dcterms:W3CDTF">2008-01-02T23:51:00Z</dcterms:modified>
  <cp:revision>16</cp:revision>
  <dc:subject/>
  <dc:title>Ausgewählte Konferenzbeiträge</dc:title>
</cp:coreProperties>
</file>